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Состав руководящих и педагогических работ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МБОУ «Средняя общеобразовательная школа №78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0870</wp:posOffset>
            </wp:positionH>
            <wp:positionV relativeFrom="paragraph">
              <wp:posOffset>-1760220</wp:posOffset>
            </wp:positionV>
            <wp:extent cx="10464165" cy="717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165" cy="717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>на  2018/2019 уч.год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eastAsia="Times New Roman" w:cs="Times New Roman" w:ascii="Times New Roman" w:hAnsi="Times New Roman"/>
          <w:color w:val="FFFFFF"/>
          <w:sz w:val="22"/>
          <w:szCs w:val="22"/>
        </w:rPr>
        <w:t xml:space="preserve">                                                                                                    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276"/>
        <w:gridCol w:w="1417"/>
        <w:gridCol w:w="1985"/>
        <w:gridCol w:w="1417"/>
        <w:gridCol w:w="2126"/>
        <w:gridCol w:w="1418"/>
        <w:gridCol w:w="992"/>
        <w:gridCol w:w="709"/>
        <w:gridCol w:w="2693"/>
      </w:tblGrid>
      <w:tr>
        <w:trPr>
          <w:trHeight w:val="5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 xml:space="preserve">Должность, включая внутреннее совм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Преподаваемые дисципл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 xml:space="preserve">Награждение,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Дата назначения на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Образование (учебное заведение, дата окончания, квалификация, специаль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 xml:space="preserve">Категория, дата присво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 xml:space="preserve">Педагогический стаж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 xml:space="preserve">Стаж в школ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Курсы повышения квалификации или профессиональная переподготовка</w:t>
            </w:r>
          </w:p>
        </w:tc>
      </w:tr>
      <w:tr>
        <w:trPr>
          <w:trHeight w:val="274" w:hRule="atLeast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имирова           Людмила Александ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луженный учитель РФ, 200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личник народного просвещения, 199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ая медаль «К 75- летию Алтайского края», 2012 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дарность губернатора Алтайского кр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1 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ая грамота Управления по образованию и делам молодежи Алтайского края,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6.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Алтайский государственный университет, 1978, история, историк. Преподаватель истории и общество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ГПУ, 1999, управление образов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.занимаемой должности 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3.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иректор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, 28.03.201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читель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в сфере образования, РАНХиГС, 04.2016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результатов освоения учащимися основной образовательной программы в условиях реализации ФГОС, АНОО «Дом учителя» 04.2016, 16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ые технологии обучения истории и обществознанию в современной школе в соответствии с ФГОС основного общего и среднего общего образования, АГУ, 10.2017, 36ч</w:t>
            </w:r>
          </w:p>
        </w:tc>
      </w:tr>
      <w:tr>
        <w:trPr>
          <w:trHeight w:val="27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ина Вер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а по учебно-воспитательной работ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ый работник общего образования РФ, 23.10.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дарственное письмо администрации г.Барнаула,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8.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Барнаульский государственный педагогический институт, 1997, физика, информатика и вычислительная техника, учитель физики, информатики и ВТ средне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  по должности заместитель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.06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  <w:p>
            <w:pPr>
              <w:pStyle w:val="Style15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 по программе «Менеджмент в образовании», АлтГПУ, 11.2016, 280 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ектирования адаптированной основной общеобразовательно1 программы для обучающихся с ОВЗ, АКИПКРО, 32 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внутреннее совмещ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тика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9.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.03.20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ние информатики и ИКТ в условиях введения ФГОС ООО, АКИПКРО, 11.2015, 108ч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новая Людмил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структурного подраз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ый работник общего образования РФ, 2001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ая медаль «100 лет профсоюзам Росс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ая грамота комитетеа по образованию г.Барнаула, 1998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дарственное письмо администрации Ж/д района, 2006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дарственное письмо администрации Ж/д района, 2009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дарность комитета по образованию Ж/д района, 2008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ая грамота комитета по образованию Ж/д района, 2010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етная грамота администрации Ж/д района, 2013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ая грамота Министерства образования и науки Алтайского края,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8.200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Барнаульский государственный педагогический институт, 1986, математика, учитель математики средне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Соотв по должности заместитель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.04.201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1</w:t>
            </w:r>
          </w:p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1</w:t>
            </w:r>
          </w:p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 по программе «Менеджмент в образовании», АлтГПУ, 11.2016, 280 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внутреннее совмещ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матика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8.1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Высшая (</w:t>
            </w:r>
            <w:r>
              <w:rPr>
                <w:rFonts w:cs="Times New Roman" w:ascii="Times New Roman" w:hAnsi="Times New Roman"/>
              </w:rPr>
              <w:t>22.03.2018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результатов освоения учащимися основной образовательной программы в условиях реализации ФГОС (предмет «Математика»), АНОО «Дом учителя», 04.2016, 16 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мякова Натал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 по воспитательной работ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ый работник общего образования РФ, 09.09.201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ая грамота комитета по образованию Ж/д района, 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дарственное письмо комитета по образованию г.Барнаула, 2013 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дарственное письмо администрации Ж/д района, 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Высшее, Барнаульский  государственный педагогический университет, 2001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лолог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итель литературы и рус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соотв по должности заместитель директора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18.12.20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15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 по программе «Менеджмент в образовании», АлтГПУ, 11.2016, 280 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внутреннее совмещ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ий язык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Х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 (21.12.2017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системно-деятельностного подхода на уроках русского языка и литературы в соответствии с требованиями ФГОС, АКИПКРО, 03.2017, 36 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результатов освоения учащимися основной образовательной программы в условиях реализации ФГОС ,предмет «Искусство», АНОО ДПО «Дом учителя», 02.2018, 48 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результатов освоения учащимися основной образовательной программы в условиях реализации ФГОС, предмет «Мировая художественная культура», 02.2018, 48ч</w:t>
            </w:r>
          </w:p>
        </w:tc>
      </w:tr>
      <w:tr>
        <w:trPr>
          <w:trHeight w:val="274" w:hRule="atLeast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дагогические работн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хина Окса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Славгородский педагогический колледж Алтайского края, 2004, учитель немецкого языка в основной общеобразовательной школе, иностранный язык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О УВПО «Современная гуманитарная академия», 2012, Бакалавр психологии по направлению «Психолог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ОУ ВПО АлтГПА, 2014, Магистр по направлению Психолого-педагогическ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, 15.03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ология и технология реализации ФГОС обучающихся с ОВЗ в условиях образовательных организаций, АлтГПУ, 04.2016, 72 ч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ельченко Инн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Восточно-Казахстанский государственный университет им.С.А.Аманжолова, 2013, биология, бакала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, 2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, 36 ч, АКИПКР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-педагогическое сопровождение успешной социализации обучающихся в условиях ФГОС основного общего и среднего общего образования, АГУ, 11.2017, 36ч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ельченко Евгения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точно-Казахстанский государственный университет им. С.Амаджолова, 2014, музыкальное образование, бакала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сы по Проектирование результатов освоения учащимися основной образовательной программы в условиях реализации ФГОС, предмет «Музыка», 02.2018, 48ч</w:t>
            </w:r>
          </w:p>
        </w:tc>
      </w:tr>
      <w:tr>
        <w:trPr>
          <w:trHeight w:val="1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кова Виктор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рофессиональное, БГПК, 2017, адаптивная физическая культур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лучает высше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разование (АлтГПУ, физическая культу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ниятулли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ые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дарность администрации Железнодорожного района,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АлтГПА, 2013, педагогика и методика начального образования, учитель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 специальное, Барнаульское педагогическое училище № 1,1992, преподавание в начальных классах общеобразовательной школы, учитель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, 28.03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овместной деятельности младших школьников как инновационный ресурс обновления начального образования, АлтГПУ, 04.2016, 72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ева Еле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ФГБОУ ВПО АлтГПА, 2013 г, историк, учитель и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ая, 09.06.20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экспертиза программ учебных дисциплин «История» и «Обществознание» в рамках основной общеобразовательной программы, 12.2016,  32 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ые технологии обучения истории и обществознанию в современной школе в соответствии с ФГОС основного и среднего общего образования, АГУ, 11.2017, 36ч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шакова Надежд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ы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специальное, Каменское педагогическое училище Алтайского края, 1992, преподавание в начальных классах общеобразовательной школы, учитель начальных классов, старший пионервожат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2.201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младших школьников к Всероссийским проверочным работам, АКИПКРО, 11.2017, 32 ч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земцева Галина Афанас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ы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етная грамота комитета по образованию администрации Ж/д района  2004 г, 2007 г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ая грамота комитета по образованию г.Барнаула   2013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ание Отличник народного просвещения РФ, 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1.1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Барнаульский государственный педагогический институт, 1981, физическое воспитание, учитель физического воспитания средне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3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  <w:p>
            <w:pPr>
              <w:pStyle w:val="Style15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совместной деятельности младших школьников как инновационный ресурс обновления начального образования, АлтГПУ, 04.2016, 72ч 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ашникова Ольг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а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етная грамота комитета по образованию г.Барнаула  1998 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етная грамота комитета по образованию г.Барнаула  2013 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рудный знак Почетный работник общего образования РФ, 2006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ая грамота Министерства образования, 2001 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Барнаульский Ордена Трудового Красного Знамени государственный педагогический институт, 1991, русский язык и литература, учитель русского языка и литературы средне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, 28.03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экспертов для работы в региональной предметной комиссии при проведении государственной итоговой аттестации по русскому языку, ВГБОУ ВПО АГУ, 04.2016, 36 ч</w:t>
            </w:r>
          </w:p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даполова Екатерина Герм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ая грамота администрации г.Барнаула, 20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ая грамота комитета образования г.Барнаула, 2013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дарность комитета по образованию Железнодорожного района, 2010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8.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Барнаульский государственный педагогический университет,1997,                               филология: английский язык, русский язык и литература, учитель английского языка, русского языка и литературы средне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2.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реализация программ по иностранным языкам в условиях ФГОС, АКИПКРО, 02.2017, 36 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и методика преподавания курса финансовой грамотности различным категориям обучающихся, АКИПКРО, 10.2017, 72 ч 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вчук Надежд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ые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внутреннее совмещ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дарность комитета по образованию Железнодорожного  района, 2010 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дарность комитета по образованию администрации Железнодорожного  района, 2010 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дарственное письмо  комитета по образованию г.Барнаула, 201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9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Новокузнецкий государственный педагогический институт, 2002, Педагогика и методика начального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специальное, Лениннск-Кузнецкое педагогическое училище, 1993, преподавание изобразительного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, 13.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овместной деятельности младших школьников как инновационный ресурс обновления начального образования, АлтГПУ, 04.2016, 72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введению ФГОС НОО обучающихся с ОВЗ, АКИПКРО, 04.2017, 72 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и навыков по изобразительному искусству обучающихся в условиях ФГОС, АГУ,  2017 г, 36 ч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льникова Ир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Алтайский государственный университет, 198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, химик. 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3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рабочей программы учебного предмета «Химия» в условиях ФГОС основного общего образования,  АКИПКРО, 10.2016, 32 ч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ушина Алевти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ые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ая грамота комитета по образованию администрации Железнодорожного  района 2008г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дарность комитета по образованию Железнодорожного  района, 2009 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ая грамота комитета по образованию администрации Ж/д р-на, 16.12.200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ая грамота Управления Алтайского края по образованию и делам молодежи,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8.1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Барнаульский государственный педагогический университет, 1999, педагогика и методика начального образования, 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а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3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Style15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овместной деятельности младших школьников как инновационный ресурс обновления начального образования, АлтГПУ, 04.2016, 72ч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одготовка специалистов к коррекционному сопровождению детей с ограниченными возможностями здоровья в условиях массовых образовательных организаций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2016, 24 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методика преподавания комплексного учебного курса «Основы религиозных культур и светской этики» в общеобразовательных учреждениях в условиях перехода на новый образовательный стандарт, АНОО «Дом учителя», 05.2016, 24 ч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инко Ма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9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Алтайский государственный технический университет имени И.И.Ползунова, 1997, бакалавр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в магистратуре при АлтГПА по направлению «Педагогическое образование: Теория и методика обучения технолог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образовательного процесса по учебному предмету «Технология» в условиях реализации ФГОС основного общего образования, АКИПКРО, 03.2015, 108 ч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мяков Вячеслав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, обществознание,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ология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АГАУ, 1996, Экономика и управление в отраслях АПК, экономист - организ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 по программе «Теория и методика обучения истории и обществознанию в общеобразовательной организации», АлтГПУ, 09.2016, 280 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методика преподавания курса финансовой грамотности различным категориям обучающихся, АКИПКРО, 02.2017, 72 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методика преподавания курса финансовой грамотности различным категориям обучающихся, АКИПКРО, 02.2017, 72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результатов освоения учащимися основной образовательной программы в условиях реализации ФГОС, предмет «Технология»,  02.2018, 48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реботько Александр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годарность администрации Ж/д района, 2013 г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дарственное письмо администрации города Барнаула, 20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ГОУ ВПО «Алтайская государственная педагогическая академия», 2009, физическая культура, педагог по физической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.03.20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и методика физического воспитания в условиях реализации ФГОС, АНОО «Дом учителя», 05.2016 г, 24 ч 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шкина Светла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ы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Алтайский государственный университет, 2003,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учение в магистратуре  при АлтГПУ по направлению начальное образование),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пециалистов  к коррекционному сопровождения детей с ограниченными возможностями здоровья в условиях массовых образовательных организаций,  АНОО «Дом учителя», 05.2016, 24 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овместной деятельности младших школьников как инновационный ресурс обновления начального образования, АлтГПУ, 04.2016, 72 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ипкова Мар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ы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ая грамота комитета по образованию администрации Ж/д р-на г.Барнаула, 7.12.20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дарность Главного Управления Алтайского края по образованию и делам молодежи, 201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Барнаульский государственный педагогический университет,1999,  история, учитель ист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специальное, Барнаульское педагогическое училище № 1, 1991, преподавание  в начальных классах, 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, 13.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пециалистов  к коррекционному сопровождения детей с ограниченными возможностями здоровья в условиях массовых образовательных организаций,  АНОО «Дом учителя», 06.2016, 24 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овместной деятельности младших школьников как инновационный ресурс обновления начального образования, АлтГПУ, 04.2016, 72 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методика преподавания курса финансовой грамотности различным категориям обучающихся, АКИПКРО, 02.2017г, 72ч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фшнайдер Ир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ы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12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ГОУ ВПО «Барнаульский государственный педагогический университет», 2008, педагогика и методика начального образова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3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овместной деятельности младших школьников как инновационный ресурс обновления начального образования, АлтГПУ, 04.2016, 72 ч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анченко Светлана Альбер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дарственное письмо администрации Железнодорожного района, 2011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дарственное  письмо администрации г.Барнаула, 20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3.1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Семипалатинский педагогический институт им. Н.К. Крупской, 1990, математика с дополнительной специальностью физика, учитель математики и физ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, 28.03.201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ование и проведение учебных занятий по математике, АКИПКРО, 04.2016, 32 ч </w:t>
            </w:r>
          </w:p>
        </w:tc>
      </w:tr>
      <w:tr>
        <w:trPr>
          <w:trHeight w:val="27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мянцев Викто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подаватель-организа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мятная медаль «Патриот России», 2009 г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ая грамота Министерства образования и науки РФ, 2006 г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дарственное письмо АКСНД, 2006 г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дарственное письмо администрации Железнодорожного района, 2009 Звание «Почетный работник общего образования», 2013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ая грамота Главного Управления МЧС России по Алтайскому краю, 20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4.199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Барнаульский ордена Трудового Красного Знамени государственный педагогический институт,1991, начальное военное обучение и физическое вос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3.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ь БЖ общеобразовательного учреждения, Учебно-методический центр краевого казенного учреждения «Управление по обеспечению мероприятий в области гражданской обороны, чрезвычайных ситуаций и пожарной безопасности в Алтайском крае»,  10.2015, </w:t>
            </w:r>
          </w:p>
        </w:tc>
      </w:tr>
      <w:tr>
        <w:trPr>
          <w:trHeight w:val="2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6.20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ителя физической культуры к реализации ФГОС, АКИПКРО, 04.2015, 108 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ельева Ольг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 библиотек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дарность администрации Ж/д района,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Алтайский государственный институт культуры, 1993, культурно-просветительная работа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, 09.06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модели деятельности библиотечно-информационного центра по созданию единой информационной среды общеобразовательного учреждения, АКИПКРО, 04.2017, 16 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ирнова Инг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ая грамота управления Алтайского края по образованию и делам молодежи, 2011 г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ая грамота комитета по образованию администрации Железнодорожного  района г.Барнаула, 2010 г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дарность комитета по образованию г.Барнаула, 2011 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ая грамота Горкома профсоюза, 2013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Бийский государственный педагогический институт, 1991, физика и математика, учитель физики и матема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, 16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ирование образовательного процесса по учебному предмету «Физика» в условиях реализации ФГОС основного общего образования, АКИПКРО, 04.2015, 108 ч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 организация преподавания учебного предмета «Астрономия» на уровне среднего общего образвоания, 12.2017, 36ч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рилова Людмил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ая грамота Министерства образования, 201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ая грамота комитета по образованию Ж/д района, 2004, 2009, 201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ая грамота администрации города Барнаула,  201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1.1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Барнаульский государственный педагогический университет, 1996, русский язык и литература, учитель 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3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Проектирование результатов освоения учащимися основной образовательной программы в условиях реализации ФГОС (предмет «Русский язык»), АНОО «Дом учителя», 12.2016, 36 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Проектирование результатов освоения учащимися основной образовательной программы в условиях реализации ФГОС, предмет «Литература», 02.2018, 48 ч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мичева Еле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ы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дарность администрации Железнодорожного района г Барнаула,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8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специальное, Барнаульское педагогическое училище № 2, 1994, преподавание в начальных классах общеобразовательной школы, учитель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.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пециалистов  к коррекционному сопровождения детей с ограниченными возможностями здоровья в условиях массовых образовательных организаций,  АНОО «Дом учителя», 05.2016, 24 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овместной деятельности младших школьников как инновационный ресурс обновления начального образования, АлтГПУ, 04.2016, 72 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мченкова Мар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ФГБОУ ВПО «Алтайская государственная педагогическая академия», 2014, специальность Информатика, квалификация учитель информа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луча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торое высше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разование при  АлтГПА по направлению «Педагогическое образование: матема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2.201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Организация формирования предметных и метапредметных результатов учащихся при обучении алгоритмизации и программирования, 10.2017, 36 ч</w:t>
            </w:r>
          </w:p>
          <w:p>
            <w:pPr>
              <w:pStyle w:val="Style15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 обучение в АлтГПУ (математика)</w:t>
            </w:r>
          </w:p>
        </w:tc>
      </w:tr>
      <w:tr>
        <w:trPr>
          <w:trHeight w:val="27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панова Ма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- логоп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ая грамота администрации г.Барнаула, 20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годарственное письмо администрации Ж/д района, 2013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199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Барнаульский государственный педагогический институт, 1997, русский язык и литература, учитель 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, 09.06.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 по программе, «Логопедия», АлтГПА, 2013, 850 ч</w:t>
            </w:r>
          </w:p>
        </w:tc>
      </w:tr>
      <w:tr>
        <w:trPr>
          <w:trHeight w:val="2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ь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внутреннее совмещ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199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6.201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едагогического мониторинга освоения детьми образовательной программы и анализ коррекционной работы, АКИПКРО, 03.2016, 32 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результатов освоения учащимися основной образовательной программы в условиях реализации ФГОС (предмет «Русский язык и литература»), АНОО «Дом учителя», 04.2016, 26 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стин Владимир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ая грамота Управления Алтайского края по образованию и делам молодежи, 2007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дарность комитета по образованию Железнодорожного района, 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ая грамота администрации Железнодорожного района, 200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ая грамота Министерства образования РФ,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8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Горно-Алтайский государственный педагогический институт, 1983, «География и биолог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, 16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ременные подходы к обучению школьников географии на основе требований ФГОС основного общего и среднего общего образования, АГУ, 11.2017, 36ч 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ченко Еле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мота горкома профсоюза, 2013г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мота горкома профсоюза, 2008 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мота крайкома профсоюза, 2009 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ая грамота Управления Алтайского края по образованию и делам молодежи, 201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ая грамота администрации г.Барнаула,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Усть-Каменогорский педагогический институт, 1992, иностранные языки,  учитель английского и немецкого язы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, 21.03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качеством образования по иностранному языку на основе ФГОС ООО, АКИПКРО, 06.2015, 108 ч 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педко Валенти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мец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етная грамота Министерства образования и науки РФ, 2006 г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ая грамота комитета по образованию Железнодорожного  района района г.Барнаула, 2004 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дарность комитета по образованию Железнодорожного района, 2010 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ая грамота горкома профсоюза,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9.197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Барнаульский государственный педагогический институт, 1986, немецкий язык, учитель немецкого языка средне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, 28.03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программ по иностранным языкам в условиях ФГОС, АКИПКРО, 02.2018, 36ч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глова Галина Игнат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рудный знак «Почетный работник общего образования РФ», 2004 г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ая грамота комитета по образованию Ж/д района, 200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ая грамота комитета по образованию города Барнаула, 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2.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Барнаульский государственный педагогический институт, 1986, математика, учитель математики средней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3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  <w:p>
            <w:pPr>
              <w:pStyle w:val="Style15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  <w:p>
            <w:pPr>
              <w:pStyle w:val="Style15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деятельности учащихся по освоению учебно-предметных компетенций в решении сложных математических задач, АКИПКРО, 03.2017, 36 ч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27:00Z</dcterms:created>
  <dc:creator>школа</dc:creator>
  <dc:description/>
  <cp:keywords/>
  <dc:language>en-US</dc:language>
  <cp:lastModifiedBy>школа</cp:lastModifiedBy>
  <cp:lastPrinted>2018-10-24T18:05:00Z</cp:lastPrinted>
  <dcterms:modified xsi:type="dcterms:W3CDTF">2018-10-24T11:27:00Z</dcterms:modified>
  <cp:revision>2</cp:revision>
  <dc:subject/>
  <dc:title/>
</cp:coreProperties>
</file>