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785</wp:posOffset>
            </wp:positionH>
            <wp:positionV relativeFrom="paragraph">
              <wp:posOffset>-396240</wp:posOffset>
            </wp:positionV>
            <wp:extent cx="6521450" cy="9004300"/>
            <wp:effectExtent l="0" t="0" r="0" b="0"/>
            <wp:wrapTight wrapText="bothSides">
              <wp:wrapPolygon edited="0">
                <wp:start x="-61" y="0"/>
                <wp:lineTo x="-61" y="21568"/>
                <wp:lineTo x="21577" y="21568"/>
                <wp:lineTo x="21577" y="0"/>
                <wp:lineTo x="-61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90170</wp:posOffset>
            </wp:positionV>
            <wp:extent cx="6845300" cy="9462135"/>
            <wp:effectExtent l="0" t="0" r="0" b="0"/>
            <wp:wrapTight wrapText="bothSides">
              <wp:wrapPolygon edited="0">
                <wp:start x="-58" y="0"/>
                <wp:lineTo x="-58" y="21568"/>
                <wp:lineTo x="21578" y="21568"/>
                <wp:lineTo x="21578" y="0"/>
                <wp:lineTo x="-5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3540</wp:posOffset>
            </wp:positionH>
            <wp:positionV relativeFrom="paragraph">
              <wp:posOffset>-565785</wp:posOffset>
            </wp:positionV>
            <wp:extent cx="7732395" cy="106743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БОУ «СОШ №78»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5.2016 №01-06/72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несения информации  о мероприятиях по внедрению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в региональную систему сбора статистической отчет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раздела «Информационные систем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дрении регионального сегмента учета континге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54"/>
        <w:gridCol w:w="3402"/>
        <w:gridCol w:w="198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бор из списк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образователь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шко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образования де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7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ответственного за внедрение регионального сегмента в 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а Людми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ответстве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недрение регионального сегмента в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о назначении ответствен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недрение регионального сег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01-06/72 от 18.05.2016 г. (приложение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документ о назначении ответстве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ой организации,  опубликованный на Интернет-сайте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s78barnaul.3dn.ru/index/vnedrenie_regionalnogo_segmenta_efms/0-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о создании рабочей группы в образовательной организации по внедрению регионального сег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01-06/72 от 18.05.2016 г. (приложение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на документ о создании рабочей группы в образовательной организации по внедрению регионального сегмента, опубликованный на Интернет-сайте образовательной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s78barnaul.3dn.ru/index/vnedrenie_regionalnogo_segmenta_efms/0-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вайдера, оказывающего услуги доступа в сеть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иане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одключения (Кбит/с) к сети Интернет согласно договору с провайде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заключения договора с КГБУО «АКИАЦ» об обработке персональных данных в информационных системах регионального сег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щеобразо-вательных организаций, для остальных – по мере заключения догово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ведомления Роскомнадзора об обработке персональных данных в региональном сегмен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щеобра-зовательных организаций, для остальных – по мере уведом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БОУ «СОШ №78»</w:t>
      </w:r>
    </w:p>
    <w:p>
      <w:pPr>
        <w:pStyle w:val="Normal"/>
        <w:ind w:firstLine="58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8.05.2016 № 01-06/72</w:t>
      </w:r>
    </w:p>
    <w:p>
      <w:pPr>
        <w:pStyle w:val="Normal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ей для заполнения в АИС «Сетевой край. Образование» о контингенте общеобразовательных организац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center"/>
        <w:rPr>
          <w:bCs/>
          <w:szCs w:val="26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 Общие сведения о контингенте учащихс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контингенте учащихся должны включать в себя следующую информацию: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ФИО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Дата рожде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Место рожде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По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СНИЛС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Гражданство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Реквизиты свидетельства о рождени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ерия и номер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ата выдач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ем выдан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Реквизиты документа, удостоверяющего личность:</w:t>
      </w:r>
    </w:p>
    <w:p>
      <w:pPr>
        <w:pStyle w:val="Normal"/>
        <w:widowControl w:val="false"/>
        <w:autoSpaceDE w:val="false"/>
        <w:spacing w:before="0" w:after="20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Тип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0" w:after="200"/>
        <w:ind w:left="1070" w:hanging="3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ерия и номер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0" w:after="200"/>
        <w:ind w:left="1070" w:hanging="3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Дата и место выдач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0" w:after="200"/>
        <w:ind w:left="1070" w:hanging="3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Кем выдан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Адрес регистрации по месту жительства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Адрес регистрации по месту пребыва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Адрес фактического места жительств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Информация о трудной жизненной ситуации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 xml:space="preserve">Родители (или иные законные представители): </w:t>
      </w:r>
    </w:p>
    <w:p>
      <w:pPr>
        <w:pStyle w:val="Normal"/>
        <w:widowControl w:val="false"/>
        <w:autoSpaceDE w:val="false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Мать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1.1. ФИО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1.2. Дата рождения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3.1.3. СНИЛС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3.1.4. Гражданство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13.1.5. Реквизиты документа, удостоверяющего лич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3.2.    Отец: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2.1. ФИО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2.2. Дата рождения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3.2.3. СНИЛС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3.3.3. Гражданство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2A2A2A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A2A2A"/>
          <w:sz w:val="28"/>
          <w:szCs w:val="28"/>
        </w:rPr>
        <w:t>13.3.4. Реквизиты документа, удостоверяющего лич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3.3.    Законный представитель, не являющийся родителем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3.3.1. Тип законного представителя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3.2. ФИО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3.3.3. Дата рождения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3.3.4. СНИЛС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3.3.5. Гражданство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3.3.6. </w:t>
      </w:r>
      <w:r>
        <w:rPr>
          <w:rFonts w:cs="Times New Roman" w:ascii="Times New Roman" w:hAnsi="Times New Roman"/>
          <w:color w:val="2A2A2A"/>
          <w:sz w:val="28"/>
          <w:szCs w:val="28"/>
        </w:rPr>
        <w:t>Реквизиты документа, удостоверяющего лич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3.7. Документ, удостоверяющий положение законногопредставителя по отношению к ребенку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Информация о здоровь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доровье контингента обучающихся должна включать в себя следующую информацию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руппа здоровья (для детей до 18 лет)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руппа здоровья (для лиц старше 18 лет)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Физкультурная групп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нвалидность: 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1. Группа инвалидности; 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2. Срок действия группы инвалидности;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3. Отдельные категории инвалидност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личие потребности в адаптированной программе обуч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личие потребности в длительном лечении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Начальное общее, основное общее и среднее общее образ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сегмент должен содержать следующие сведения о контингенте обучающихся в части начального общего, основного общего и среднего общего образования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80" w:hanging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рганизация образования </w:t>
      </w:r>
      <w:r>
        <w:rPr>
          <w:rFonts w:cs="Times New Roman" w:ascii="Times New Roman" w:hAnsi="Times New Roman"/>
          <w:sz w:val="28"/>
          <w:szCs w:val="28"/>
        </w:rPr>
        <w:t>субъекта Российской Федераци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явление о приеме: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1. Учебный класс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2. Дата регистрации заявления о приеме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числение: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1. Учебный год;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2. Учебный класс;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2. Дата зачисления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3. Реквизиты распорядительного акта о зачислен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разовательная программа: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1. Уровень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2. Адаптированно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учение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1. Перевод (зачисление) в учебные классы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1.1. Учебный год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1.2. Учебный класс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2. Годовая успеваемость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2.1. Предмет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2.2. Учебный год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2.3. Оценка (при наличии);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3. Форма получения образования и форма обуч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4. Смен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80" w:hanging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</w:rPr>
        <w:t>Результаты обучения по программе основного общего образования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1. Государственная итоговая аттестация (ГИА) в форме основного государственного экзамена (ОГЭ):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1.1. Предмет;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1.2. Балл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2. Государственная итоговая аттестация (ГИА) в форме государственного выпускного экзамена (ГВЭ):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2.1. Предмет;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2.2. Балл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3. Реквизиты аттестата об образовании;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4. Итоговая успеваемость: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4.1. Предмет;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4.2. Оценка.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 Результаты обучения по программе среднего общего образования:</w:t>
      </w:r>
    </w:p>
    <w:p>
      <w:pPr>
        <w:pStyle w:val="Normal"/>
        <w:widowControl w:val="false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1. Государственная итоговая аттестация (ГИА) в форме единого государственного экзамена (ЕГЭ): </w:t>
      </w:r>
    </w:p>
    <w:p>
      <w:pPr>
        <w:pStyle w:val="Normal"/>
        <w:widowControl w:val="false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1.1. Предмет; </w:t>
      </w:r>
    </w:p>
    <w:p>
      <w:pPr>
        <w:pStyle w:val="Normal"/>
        <w:widowControl w:val="false"/>
        <w:ind w:firstLine="851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7.1.2. Баллы.</w:t>
      </w:r>
    </w:p>
    <w:p>
      <w:pPr>
        <w:pStyle w:val="Normal"/>
        <w:widowControl w:val="false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2. Государственная итоговая аттестация (ГИА) в форме государствен-ного выпускного экзамена (ГВЭ): </w:t>
      </w:r>
    </w:p>
    <w:p>
      <w:pPr>
        <w:pStyle w:val="Normal"/>
        <w:widowControl w:val="false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2.1. Предмет; </w:t>
      </w:r>
    </w:p>
    <w:p>
      <w:pPr>
        <w:pStyle w:val="Normal"/>
        <w:widowControl w:val="false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2.2. Баллы.</w:t>
      </w:r>
    </w:p>
    <w:p>
      <w:pPr>
        <w:pStyle w:val="Normal"/>
        <w:widowControl w:val="false"/>
        <w:ind w:firstLine="851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7.3. Реквизиты аттестата об образовании.</w:t>
      </w:r>
    </w:p>
    <w:p>
      <w:pPr>
        <w:pStyle w:val="Normal"/>
        <w:widowControl w:val="false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4. Итоговая успеваемость: </w:t>
      </w:r>
    </w:p>
    <w:p>
      <w:pPr>
        <w:pStyle w:val="Normal"/>
        <w:widowControl w:val="false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4.1. Предмет; </w:t>
      </w:r>
    </w:p>
    <w:p>
      <w:pPr>
        <w:pStyle w:val="Normal"/>
        <w:widowControl w:val="false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4.2. Оценка.</w:t>
      </w:r>
    </w:p>
    <w:p>
      <w:pPr>
        <w:pStyle w:val="Normal"/>
        <w:widowControl w:val="false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8. Окончание (отчисление, выбытие) образования: </w:t>
      </w:r>
    </w:p>
    <w:p>
      <w:pPr>
        <w:pStyle w:val="Normal"/>
        <w:widowControl w:val="false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8.1. Дата окончания (отчисления, выбытия); </w:t>
      </w:r>
    </w:p>
    <w:p>
      <w:pPr>
        <w:pStyle w:val="Normal"/>
        <w:widowControl w:val="false"/>
        <w:ind w:firstLine="85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8.2. Основание окончания (отчисления, выбытия); </w:t>
      </w:r>
    </w:p>
    <w:p>
      <w:pPr>
        <w:pStyle w:val="Normal"/>
        <w:widowControl w:val="false"/>
        <w:ind w:firstLine="851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8.3. Реквизиты документа об окончании (отчислении, выбытии).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5:00Z</dcterms:created>
  <dc:creator>школа</dc:creator>
  <dc:description/>
  <cp:keywords/>
  <dc:language>en-US</dc:language>
  <cp:lastModifiedBy>Социальный педагог</cp:lastModifiedBy>
  <dcterms:modified xsi:type="dcterms:W3CDTF">2019-02-04T06:53:00Z</dcterms:modified>
  <cp:revision>3</cp:revision>
  <dc:subject/>
  <dc:title/>
</cp:coreProperties>
</file>