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4360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 МБОУ «СОШ №78» обеспечивает реализацию требований ФГОС и определяет объем нагрузки обучающихся в рамках внеурочной деятельности, состав и структуру направлений и форм внеурочной деятельности в 1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внеурочной деятельности разработан в соответствии со следующими докумен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б образовании в Российской Федерации» от 29 декабря 2012 г. N 273-Ф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Ф от 19.04.2011 № 03–255 «О введении федеральных государственных образовательных стандартов общего образования»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исьмо Департамента государственной политики в сфере воспитания детей и молодежи  от 14.12.2015 № 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 - 10 «Санитарно - эпидемиологические требования к условиям организации обучения в общеобразовательных учреждениях» утв. постановлением Главного государственного санитарного врача РФ от29.10.2012 № 189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ОШ №78»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2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Внеурочные занятия должны направлять деятельность на каждого ученика, чтобы он мог ощутить свою уникальность и востребова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Для реализации учебного плана внеурочной деятельности в школе используются следующие </w:t>
      </w:r>
      <w:r>
        <w:rPr>
          <w:b/>
          <w:i/>
          <w:sz w:val="28"/>
          <w:szCs w:val="28"/>
        </w:rPr>
        <w:t>виды</w:t>
      </w:r>
      <w:r>
        <w:rPr>
          <w:i/>
          <w:sz w:val="28"/>
          <w:szCs w:val="28"/>
        </w:rPr>
        <w:t xml:space="preserve">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ценностное об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ллективная проектн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рудов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деятельность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При организации внеурочной деятельности в рамках ФГОС, были выдержаны два обязательных условия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ариа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ет личных потреб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уроч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урочная  деятельность  в  МБОУ  «СОШ №78»  решает следующие специфическ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 xml:space="preserve">создать комфортные условия для позитивного восприятия ценностей основного образования и более успешного освоения его содержания;    </w:t>
      </w:r>
    </w:p>
    <w:p>
      <w:pPr>
        <w:pStyle w:val="TextBody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пособность осуществлению воспитания благодаря включению детей в личностно значимые  творческие  виды  деятельности,  в  процессе  которых  формируются  нравственные, духовные и культурные ценности подрастающего поколения;    </w:t>
      </w:r>
    </w:p>
    <w:p>
      <w:pPr>
        <w:pStyle w:val="TextBody"/>
        <w:numPr>
          <w:ilvl w:val="0"/>
          <w:numId w:val="7"/>
        </w:numPr>
        <w:suppressAutoHyphens w:val="true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риентировать учащихся, проявляющих особый интерес к  тем  или  иным  видам деятельности, на развитие своих способностей.      </w:t>
      </w:r>
    </w:p>
    <w:p>
      <w:pPr>
        <w:pStyle w:val="TextBody"/>
        <w:suppressAutoHyphens w:val="true"/>
        <w:rPr/>
      </w:pPr>
      <w:r>
        <w:rPr>
          <w:rStyle w:val="StrongEmphasis"/>
          <w:sz w:val="28"/>
          <w:szCs w:val="28"/>
        </w:rPr>
        <w:t>Принципы внеурочной деятель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bCs w:val="false"/>
          <w:sz w:val="28"/>
          <w:szCs w:val="28"/>
        </w:rPr>
        <w:t>ключение учащихся в активную деятель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</w:rPr>
        <w:t>Д</w:t>
      </w:r>
      <w:r>
        <w:rPr>
          <w:rStyle w:val="StrongEmphasis"/>
          <w:b w:val="false"/>
          <w:bCs w:val="false"/>
          <w:sz w:val="28"/>
          <w:szCs w:val="28"/>
        </w:rPr>
        <w:t>оступность и нагляд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</w:rPr>
        <w:t>вязь теории с практик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деятельность организуется по направлениям развития личности (спортивно-оздоровительное,  социальное, общеинтеллектуальное,  общекультурное, духовно-нравствен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личностные результаты.</w:t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Самоопределение: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саморазвитию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позиция школьника на основе положительного отношения к школ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за «хорошего ученика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общее благополучи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этнической принадлеж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ое сознани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навыки адаптации в динамично изменяющемся  мир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мыслообразован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на основе критериев успешности этой деятель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других людей и сопереживание им.</w:t>
      </w:r>
    </w:p>
    <w:p>
      <w:pPr>
        <w:pStyle w:val="Style18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равственно-этическая ориентация: </w:t>
      </w:r>
    </w:p>
    <w:p>
      <w:pPr>
        <w:pStyle w:val="2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е отношение к иному мнению, истории и культуре других народов; </w:t>
      </w:r>
    </w:p>
    <w:p>
      <w:pPr>
        <w:pStyle w:val="2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ие потребности, ценности и чувства; </w:t>
      </w:r>
    </w:p>
    <w:p>
      <w:pPr>
        <w:pStyle w:val="2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 учителя-предметники, педагог-библиотекарь, педагог-психолог, учитель-логопед.</w:t>
      </w:r>
      <w:r>
        <w:rPr>
          <w:sz w:val="28"/>
          <w:szCs w:val="28"/>
        </w:rPr>
        <w:t xml:space="preserve">   Часы, отведенные на внеурочную деятельность, не учитываются при определении обязательной допустимой нагрузки обучающихся, но являются обязательными для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 напра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тимальных двигательных режимов для детей с учетом их возрастных психологических и иных особенностей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занятиях физической культурой и спорт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направление реализуется программой курса внеурочной деятельности: </w:t>
      </w:r>
      <w:r>
        <w:rPr>
          <w:b/>
          <w:i/>
          <w:sz w:val="28"/>
          <w:szCs w:val="28"/>
        </w:rPr>
        <w:t>«Уроки здоровь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– нравственное  напра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Целесообразность  названного  направления  заключается  в   обеспечении  духовно - нравственного развития в совместной работе школы и  семь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задачи:   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- ориентированной деятельности  на  основе  нравственных  установок  и  моральных  норм,  непрерывного образования,  самовоспитания  и  универсальной  духовно-нравственной компетенции — «становиться лучше»;   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нравственного самосознания личности (совести)  —  способности обучающегося  формулировать  собственные  нравственные  обязательства,  осуществлять  нравственный самоконтроль,  требовать от  себя выполнения моральных норм, давать нравственную оценку своим и чужим поступкам;  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учающимися базовых общенациональных ценностей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духовно-нравственного  направления  внеурочной  деятельности  должна обеспечить:   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атриотизма и гражданской солидарност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данного направления осуществляется через программы курсов внеурочной деятель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лшебные звуки», «Мир красок», «Традиции русской культуры», «Этика: азбука добра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оциальное направ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Целесообразность названного направления заключается в активизации внутренних резервов учащихся,  способствующих  успешному  освоению  нового  социального  опыта  на  уровне основного  начального образования,  в  формировании  социальных,  коммуникативных  и конфликтологических компетенций, необходимых для эффективного взаимодействия в социуме.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</w:t>
      </w:r>
      <w:r>
        <w:rPr>
          <w:b/>
          <w:bCs/>
          <w:i/>
          <w:sz w:val="28"/>
          <w:szCs w:val="28"/>
        </w:rPr>
        <w:t>задачами</w:t>
      </w:r>
      <w:r>
        <w:rPr>
          <w:bCs/>
          <w:sz w:val="28"/>
          <w:szCs w:val="28"/>
        </w:rPr>
        <w:t xml:space="preserve"> являются: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ы культуры межличностных отнош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 семье как к основе российского общест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у обучающихся почтительного отношения к родителям, к материальным ценност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направления осуществляется через программы курсов внеурочной деятельности: «</w:t>
      </w:r>
      <w:r>
        <w:rPr>
          <w:b/>
          <w:i/>
          <w:sz w:val="28"/>
          <w:szCs w:val="28"/>
        </w:rPr>
        <w:t>Финансовая грамотность», «Я познаю мир»,  «Логопедическая студия «Речецветик»», «Азбука права», «Мой кра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екта Министерства финансов РФ «Содействие повышению уровня финансовой грамотности населения и развитию финансового образования в Российской Федерации» Алтайский край стал пилотным по апробации данного  направления. В школе  в качестве расширения знаний в области финансов  выбран курс: «Финансовая грамотность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есообразность  данного  направления  заключается  в  обеспечении  достижений  планируемых  результатов  освоения  основной  образовательной  программы начального образования.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   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научно-интеллектуального труд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универсальных учебных действий через проектную деятельность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правление реализуется через программы  курсов внеурочной деятель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>«Занимательная грамматика», «Я - исследователь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Юные умники и умницы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 напр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сообразность данного направления заключается в воспитании способности к духовному развитию,  нравственному  самосовершенствованию,  формированию  ценностных  ориентаций, развитие  обшей  культуры,  знакомство  с  общечеловеческими  ценностями  мировой  культуры, духовными  ценностями  отечественно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являются: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активной жизненной позиции;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ношения к родителям, старшим, доброжелательного отношения к сверстникам и малышам;  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отношения к красоте окружающего мира;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к творческой самореализации средствами художествен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нное направление реализуется через программы внеурочной деятельности: </w:t>
      </w:r>
      <w:r>
        <w:rPr>
          <w:b/>
          <w:i/>
          <w:sz w:val="28"/>
          <w:szCs w:val="28"/>
        </w:rPr>
        <w:t>«Барнауловедение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авовая азбука»,  «Звездная азбука»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Таким образом, план  внеурочной деятельности  на 2019/2020 учебный год создаёт условия для повышения качества образования, обеспечивает развитие личности обучающихся.       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курсов внеурочной деятельности </w:t>
      </w:r>
    </w:p>
    <w:p>
      <w:pPr>
        <w:pStyle w:val="Style19"/>
        <w:ind w:left="7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709"/>
        <w:gridCol w:w="708"/>
        <w:gridCol w:w="567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учебного к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ниятуллина М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фшнайдер И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ак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ая студия «Речецветик»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анова М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хи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е умники и умницы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хина О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ниятуллина М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фшнайдер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ауловедени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ниятуллина М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фшнайдер И.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кова Н.Н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/>
              <w:t>Амельченко Е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9"/>
        <w:ind w:left="7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709"/>
        <w:gridCol w:w="850"/>
        <w:gridCol w:w="709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учебного к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земцева Г.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шакова Н.Н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ниятуллина 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знаю мир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прав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ая студия «Рече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хина О.В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а О.Г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анова М.В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е умники  и ум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земцева Г.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ипкова М.В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хи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аул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земцева Г.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ипкова М.В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ниятуллина М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льченко Е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9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80" w:hanging="0"/>
        <w:jc w:val="center"/>
        <w:rPr/>
      </w:pPr>
      <w:r>
        <w:rPr/>
        <w:t>3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  <w:gridCol w:w="851"/>
        <w:gridCol w:w="850"/>
        <w:gridCol w:w="709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учебного кур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кова Н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шкина С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знаю мир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ая студия «Речецветик»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хина О.В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анова М.В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ушин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е умники и у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ина С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ая азб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елье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красок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а: азбука до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чук Н.Н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че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0" w:hanging="0"/>
        <w:jc w:val="center"/>
        <w:rPr/>
      </w:pPr>
      <w:r>
        <w:rPr/>
        <w:t>4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816"/>
        <w:gridCol w:w="850"/>
        <w:gridCol w:w="851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учебного к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ушина А.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чева Е.Г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шкина С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знаю мир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хин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вчук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-исследователь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чева Е.Г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шкина С.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ушина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ая азбук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ая 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ельева О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 русской культуры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ушина А.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инко М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0431044b0447043d044b0439char1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5:00Z</dcterms:created>
  <dc:creator>ЛЕНА</dc:creator>
  <dc:description/>
  <cp:keywords/>
  <dc:language>en-US</dc:language>
  <cp:lastModifiedBy>Воронина ВМ</cp:lastModifiedBy>
  <cp:lastPrinted>2019-10-01T15:16:00Z</cp:lastPrinted>
  <dcterms:modified xsi:type="dcterms:W3CDTF">2019-10-07T02:55:00Z</dcterms:modified>
  <cp:revision>2</cp:revision>
  <dc:subject/>
  <dc:title/>
</cp:coreProperties>
</file>