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384175</wp:posOffset>
            </wp:positionV>
            <wp:extent cx="6249670" cy="884809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егламентирование образовательного процесса на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8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 201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4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 2019 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ых занятий по четвертям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976"/>
        <w:gridCol w:w="368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-во учебных недель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четверт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 (1 класс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 (1 класс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74"/>
        <w:gridCol w:w="3372"/>
        <w:gridCol w:w="275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 канику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 канику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 в днях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не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 *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ля учащихся 1 классов устанавливаются дополнительные недельные каникулы с  11.02.2019  по 17.02.20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должительность урока для 1-х классов :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тябрь – октябрь:  3 урока по 35 минут (4 урок  - динамическая пауза)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ябрь – декабрь:  4 урока по  35 минут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нварь – май:   4 урока по 40 минут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 образовательного процесса на неде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5-ти дневная рабочая неделя в 1-3-х  классах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6-ти дневная рабочая неделя в 4-х класс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ден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учебных занятий в 1-3 классахс понедельника по пятницу, в 4-х с понедельника по субботу: обучение ведется в две  смен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5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 1Б, 1В, 3Б, 3В, 4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 2Б,  2В,  3А,  4А, 4Б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/>
      </w:pPr>
      <w:r>
        <w:rPr/>
        <w:t>Режим учебных заняти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60"/>
        <w:gridCol w:w="1814"/>
        <w:gridCol w:w="1354"/>
        <w:gridCol w:w="2296"/>
        <w:gridCol w:w="1815"/>
      </w:tblGrid>
      <w:tr>
        <w:trPr/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10 ми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10 ми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(10 ми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(10 ми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15 ми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15 ми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10 ми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10 ми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5 мину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5 мину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Распределение образовательной недельной нагрузк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811"/>
        <w:gridCol w:w="1659"/>
        <w:gridCol w:w="1811"/>
        <w:gridCol w:w="178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чна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роки промежуточной аттестации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межуточной аттест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 – 27.10 – 28.10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 – 26.12 – 27.12.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 – 21.03 – 22.03.2019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 – 30.05 – 31.05.2019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 аттестаци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начального общего образования сопровождается промежуточной аттестацией учащихся. В первых классах обучение проводится без балльного оценивания знаний и домашних заданий; формой проведения промежуточной аттестации учащихся по всем предметам учебного плана 2-4 классов является выведение годовых отметок успеваемости на основе четвертных отметок. Отметки за четверть выставляются на двух последних уроках четверти (27.10-28.10.2018, 26.12-27.12.2018, 21.03-22.03.2019, 30.05- 31.05.2019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итогам учебного года представляет собой выставление средней отметки, исходя из отметок по частям образовательной программы за четверть, как целое число, полученное путем определения среднего арифметического в соответствии с правилами математического округления. Порядок проведения промежуточной аттестации регулируется «Положением о формах,  периодичности и порядке текущего контроля успеваемости и промежуточной аттестации обчащихся в МБОУ «СОШ №78» города Барнаула, утвержденным приказом №135 – осн  от 30.08.2017 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 – общественная работ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советов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 «Приоритеты и результаты образовательной деятельности  МБОУ «СОШ №78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   «Современные педагогические технологии и их роль в общеобразовательном процессе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  «Качественный результат ВПР – залог успеха на ОГЭ и ЕГЭ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  «Личностное развитие обучающихся через участие в общественно – значимой деятельности: опыт и точки роста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« Педагогические советы в 4-х, 9-х, 11-м классах  о допуске к итоговой аттестации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«О переводе учащихся 1-х классов в следующий класс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 «Педагогические советы об окончании учебного года и перевода учащихся в следующий класс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« Итоги государственной итоговой аттестации»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лых педагогических советов (по необходимости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: пятница, 12.15 – 13.25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СУ – 1 раз в четверт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совета – 1 раз в четвер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9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9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4:00Z</dcterms:created>
  <dc:creator>Терновая Л.В.</dc:creator>
  <dc:description/>
  <cp:keywords/>
  <dc:language>en-US</dc:language>
  <cp:lastModifiedBy>школа</cp:lastModifiedBy>
  <cp:lastPrinted>2018-10-22T18:23:00Z</cp:lastPrinted>
  <dcterms:modified xsi:type="dcterms:W3CDTF">2018-10-24T10:14:00Z</dcterms:modified>
  <cp:revision>2</cp:revision>
  <dc:subject/>
  <dc:title/>
</cp:coreProperties>
</file>