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635</wp:posOffset>
            </wp:positionH>
            <wp:positionV relativeFrom="paragraph">
              <wp:posOffset>73660</wp:posOffset>
            </wp:positionV>
            <wp:extent cx="6153150" cy="8724900"/>
            <wp:effectExtent l="0" t="0" r="0" b="0"/>
            <wp:wrapTight wrapText="bothSides">
              <wp:wrapPolygon edited="0">
                <wp:start x="-599" y="-484"/>
                <wp:lineTo x="-599" y="21551"/>
                <wp:lineTo x="21599" y="21551"/>
                <wp:lineTo x="21599" y="-484"/>
                <wp:lineTo x="-599" y="-484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7" t="219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МБОУ «СОШ №78» на 2018/2019 учебный год является одним из основных документов, регламентирующих организацию образовательного процесс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рмативную базу Годового календарного учебного графика МБОУ «СОШ №78» составляют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№273 – ФЗ «Об образовании в РФ»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 к условиям  обучения в образовательных учреждениях. СанПин 2.4.2.2821 – 10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ОУ «СОШ №78»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МБОУ «СОШ №78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 в МБОУ «СОШ №78»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ого года 01.09.2018 года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: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10 классах – 35 недель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11 классах – 34 недели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классов – комплектов: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19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класс –1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– 1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6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чебного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 2018 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 2019 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 2018 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 2019 г.</w:t>
            </w:r>
          </w:p>
        </w:tc>
      </w:tr>
    </w:tbl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976"/>
        <w:gridCol w:w="368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годие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л-во учебных недель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полугод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 полугод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12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ед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1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 недель (18 недель 11 кл)</w:t>
            </w:r>
          </w:p>
        </w:tc>
      </w:tr>
    </w:tbl>
    <w:p>
      <w:pPr>
        <w:pStyle w:val="Style18"/>
        <w:ind w:left="720" w:hanging="0"/>
        <w:rPr/>
      </w:pPr>
      <w:r>
        <w:rPr/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10-го класса учебные  сборы (Учебные сборы проводятся по срокам, которые устанавливает комитет по образованию города Барнаула)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никул в течение учебного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674"/>
        <w:gridCol w:w="3372"/>
        <w:gridCol w:w="2755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начала канику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окончания канику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каникул в днях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дней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нние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 *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дней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ие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я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ирование  образовательного процесса на недел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й недел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-ти дневная рабочая неделя в 10-11 класса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ирование образовательного процесса на день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учебных занятий в 10-11 классах с понедельника по субботу: обучение ведется в первую смену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1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А, 11А</w:t>
            </w:r>
          </w:p>
        </w:tc>
      </w:tr>
    </w:tbl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rPr/>
      </w:pPr>
      <w:r>
        <w:rPr/>
        <w:t>Режим учебных занятий</w:t>
      </w:r>
    </w:p>
    <w:tbl>
      <w:tblPr>
        <w:tblW w:w="559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60"/>
        <w:gridCol w:w="1814"/>
      </w:tblGrid>
      <w:tr>
        <w:trPr/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ме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(10 ми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(10 ми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р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(15 ми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р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(10 ми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р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(5 мину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ур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межуточной и итоговой аттестаци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межуточной аттестации в 10-х класс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– 25.12 – 27.12.201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, год – 29.05 – 31.05.201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межуточной аттестации в 11 – х класс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– 25.12 – 27.12.201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, год – 21.05 – 24.05.2019</w:t>
            </w:r>
          </w:p>
        </w:tc>
      </w:tr>
    </w:tbl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своение образовательной программы среднего общего образования сопровождается промежуточной аттестацией учащихся. Формой проведения промежуточной аттестации обучающихся по всем предметам учебного плана </w:t>
      </w:r>
      <w:r>
        <w:rPr>
          <w:rStyle w:val="Style16"/>
          <w:rFonts w:eastAsia="Calibri"/>
          <w:sz w:val="28"/>
          <w:szCs w:val="28"/>
        </w:rPr>
        <w:t xml:space="preserve">10-11 </w:t>
      </w:r>
      <w:r>
        <w:rPr>
          <w:rFonts w:cs="Times New Roman" w:ascii="Times New Roman" w:hAnsi="Times New Roman"/>
          <w:sz w:val="28"/>
          <w:szCs w:val="28"/>
          <w:lang w:bidi="ru-RU"/>
        </w:rPr>
        <w:t>классов является выведение годовых отметок успеваемости на основе полугодовых отметок успеваемости, выставленных учащимся в течение учебного года. Порядок проведения промежуточной аттестации регулируется «</w:t>
      </w:r>
      <w:r>
        <w:rPr>
          <w:rFonts w:cs="Times New Roman" w:ascii="Times New Roman" w:hAnsi="Times New Roman"/>
          <w:sz w:val="28"/>
          <w:szCs w:val="28"/>
        </w:rPr>
        <w:t>«Положением о формах, периодичности и порядке текущего контроля успеваемости и промежуточной аттестации обчащихся в  МБОУ «СОШ №78» города Барнаула, утвержденным    приказом №135 – осн от 30.08.2017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енно – полевые сборы в 10 классе проводятся в конце учебного года. Основная задача – подготовка юношей для службы в Вооруженных силах РФ, формировании у обучающихся цельного представления по проблемам  безопасности личности, государства во всех сферах деятельности.</w:t>
      </w:r>
    </w:p>
    <w:p>
      <w:pPr>
        <w:pStyle w:val="Style18"/>
        <w:ind w:left="-426" w:hanging="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а способствует завершению формирования у обучаемых необходимых знаний практических умений и навыков, воспитанию у них патриотизма, чувства товарищества, коллективизма, ответственного отношения к себе и к результатам своей деятельности.  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ru-RU"/>
        </w:rPr>
        <w:t>Учащиеся, не освоившие основную образовательную программу среднего 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бразования, не допускаются к итоговой аттестации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МБОУ «СОШ №78» соответствует целевым установкам школы, задачам российского образования и социальному заказу родителей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 – общественная работа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едсоветов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  «Приоритеты и результаты образовательной деятельности  МБОУ «СОШ №78»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Ноябрь    «Современные педагогические технологии и их роль в общеобразовательном процессе»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Январь  «Качественный результат ВПР – залог успеха на ОГЭ и ЕГЭ»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   «Личностное развитие обучающихся через участие в общественно – значимой деятельности: опыт и точки роста»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« Педагогические советы в 4-х, 9-х, 11-м классах  о допуске к итоговой аттестации»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«О переводе учащихся 1-х классов в следующий класс»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 «Педагогические советы об окончании учебного года и перевода учащихся в следующий класс»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 « Итоги государственной итоговой аттестации»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алых педагогических советов (по необходимости)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 при директоре: пятница, 12.15 – 13.25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 СУ – 1 раз в четверть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тодического совета – 1 раз в четверт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9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9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Основной текст + Курсив"/>
    <w:basedOn w:val="Style14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16:00Z</dcterms:created>
  <dc:creator>Терновая Л.В.</dc:creator>
  <dc:description/>
  <cp:keywords/>
  <dc:language>en-US</dc:language>
  <cp:lastModifiedBy>школа</cp:lastModifiedBy>
  <cp:lastPrinted>2018-10-23T15:13:00Z</cp:lastPrinted>
  <dcterms:modified xsi:type="dcterms:W3CDTF">2018-10-23T08:16:00Z</dcterms:modified>
  <cp:revision>2</cp:revision>
  <dc:subject/>
  <dc:title/>
</cp:coreProperties>
</file>