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404495</wp:posOffset>
            </wp:positionV>
            <wp:extent cx="10431780" cy="737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178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Приложение 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а заседании педагогического  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БОУ «СОШ №78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отокол №1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от 24.08.2018 г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иректор МБОУ «СОШ №78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Л.А. Владим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иказ №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184-осн от 27.08.2018 г</w:t>
            </w:r>
            <w:r>
              <w:rPr>
                <w:rFonts w:cs="Times New Roman" w:ascii="Times New Roman" w:hAnsi="Times New Roman"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едседатель П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БОУ «СОШ №78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___Е.А.Шевченко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едседатель Совета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БОУ «СОШ №78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А.В. Адонье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Кадровые условия реализации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Основного общего образования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2551"/>
        <w:gridCol w:w="2269"/>
        <w:gridCol w:w="4394"/>
        <w:gridCol w:w="2268"/>
      </w:tblGrid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№</w:t>
            </w:r>
            <w:r>
              <w:rPr>
                <w:rFonts w:cs="Times New Roman" w:ascii="Times New Roman" w:hAnsi="Times New Roman"/>
                <w:b/>
                <w:color w:val="FFFFFF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бразование (уровень, наименование образовательного учреждения, год, специальность, квалификац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Категория (соответств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 предыдущей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Курсы повышения квалификации и профессиональная переподготовка. (тема, наименование учреждения, месяц, год, количество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Год планируемых курсов повышения квалификации или профессиональной переподготовки</w:t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Администрация 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, Алтайский государственный университет, 1978, историк. Преподаватель истории и обществоведения БГПУ, 1999, управление образова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 должности директора 26.03.2015 (директ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8.03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фере образования, РАНХиГС, 04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ирование результатов освоения учащимися основной образовательной программы в условиях реализации ФГОС, АНОО «Дом учителя» 04.2016, 1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 по учебно-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институт, 1997, физика, информатика и вычислительная техника, учитель физики, информатики и ВТ средн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Соответствие по должности 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5.06.2014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по должности уч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22.03.201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форматики и ИКТ в условиях введения ФГОС ООО, АКИПКРО, 11.2015, 108ч</w:t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ая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институт, 1986, математика, учитель математики средн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Соответствие по должности заместитель директора по УВР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4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Высша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учитель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 (22.03.2018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зультатов освоения учащимися основной образовательной программы в условиях реализации ФГОС (предмет «Математика»), АНОО «Дом учителя», 04.2016, 1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арнаульский  государственный педагогический университет, 200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литературы и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21.12.201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по должности заместитель директора по УВР (18.12.20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Менеджмент в образовании», АлтГПУ, 11.2016, 28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подхода на уроках русского языка и литературы в соответствии с требованиями ФГОС, АКИПКРО, 03.2017, 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работ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лавгородский педагогический колледж Алтайского края, 2004, учитель немецкого языка в основной общеобразовательной школе, иностранный язы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О УВПО «Современная гуманитарная академия», 2012, Бакалавр психологии по направлению «Психолог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АлтГПА, 2014, Магистр по направлению Психолого-педагогическ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 должности педаго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нология реализации ФГОС обучающихся с ОВЗ в условиях образовательных организаций, АлтГПУ, 04.2016, 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И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сточно-Казахстанский государственный университет им.С.А.Аманжолова, 2013, биология, бакала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лжности 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анализ уроков естественнонаучного цикла (биология) в условиях реализации ФГОС основного общего образования, 03.2017, 3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Евг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Казахстанский государственный университет им. С.Амаджолова, 2014, музыкальное образование, бакала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образовательной программе повышения квалификации педагогических кадров по предмету «Музыка» в рамках обновления содержания среднего образования Республики Казахстан, 06.2016, 4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БГПК, 2017, адаптивная физическая культу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 высшее образование (АлтГПУ, физическая культу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БОУ ВПО АлтГПА, 2013 г, историк, учитель ис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 должности учител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.201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грамм учебных дисциплин «История» и «Обществознание» в рамках основной общеобразовательной программы, 12.2016,  3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Ордена Трудового Красного Знамени государственный педагогический институт, 1991, русский язык и литература, учитель русского языка и литературы средн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по должности учител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русскому языку, ВГБОУ ВПО АГУ, 04.2016, 36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полова Екатерина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университет,1997,                               филология: английский язык, русский язык и литература, учитель английского языка, русского языка и литературы средн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по должности учител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 по иностранным языкам в условиях ФГОС, АКИПКРО, 02.2017, 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утр.сов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, Новокузнецкий государственный педагогический институт, 2002, Педагогика и методика начального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Лениннск-Кузнецкое педагогическое училище, 1993, преподавание изобразительного искус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по должности учител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по изобразительному искусству обучающихся в условиях ФГОС, АГУ,  2017 г, 36 ч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Алтайский государственный университет, 19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, химик. Преподав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по должности учител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рабочей программы учебного предмета «Химия» в условиях ФГОС основного общего образования,  АКИПКРО, 10.2016, 3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инко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Алтайский государственный технический университет имени И.И.Ползунова, 1997, бакалавр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магистратуре при АлтГПА по направлению «Педагогическое образование: Теория и методика обучения технолог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ая по должности учи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по учебному предмету «Технология» в условиях реализации ФГОС основного общего образования, АКИПКРО, 03.2015, 108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 Вячесла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АГАУ, 1996, Экономика и управление в отраслях АПК, экономист - организа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Теория и методика обучения истории и обществознанию в общеобразовательной организации», АлтГПУ, 09.2016, 28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курса финансовой грамотности различным категориям обучающихся, АКИПКРО, 02.2017, 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оть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У ВПО «Алтайская государственная педагогическая академия», 2009, физическая культура, педагог по физической куль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физического воспитания в условиях реализации ФГОС, АНОО «Дом учителя», 05.2016 г, 2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ченко Светла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емипалатинский педагогический институт им. Н.К. Крупской, 1990, математика с дополнительной специальностью физика, учитель математики и физ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учебных занятий по математике, АКИПКРО, 04.2016, 3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ордена Трудового Красного Знамени государственный педагогический институт,1991, начальное военное обучение и физическое воспит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подаватель ОБЖ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 физ-р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я физической культуры к реализации ФГОС, АКИПКРО, 04.2015, 108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Ж общеобразовательного учреждения, Учебно-методический центр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 10.2015, 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иблиотек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Алтайский государственный институт культуры, 1993, культурно-просветительная работа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деятельности библиотечно-информационного центра по созданию единой информационной среды общеобразовательного учреждения, АКИПКРО, 04.2017, 16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н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йский государственный педагогический институт, 1991, физика и математика, учитель физики 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по учебному предмету «Физика» в условиях реализации ФГОС основного общего образования, АКИПКРО, 04.2015, 108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лова Людмил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университет, 1996, русский язык и литература, учитель русского языка и литер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hi-IN" w:bidi="hi-IN"/>
              </w:rPr>
              <w:t>Проектирование результатов освоения учащимися основной образовательной программы в условиях реализации ФГОС (предмет «Русский язык»), АНОО «Дом учителя», 12.2016, 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чен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ГБОУ ВПО «Алтайская государственная педагогическая академия», 2014, специальность Информатика, квалификация учитель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высшее образование, обучение при  АлтГПА по направлению «Педагогическое образование: матема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hi-IN" w:bidi="hi-IN"/>
              </w:rPr>
              <w:t>Организация формирования предметных и метапредметных результатов учащихся при обучении алгоритмизации и программирования, 10.2017, 36 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рно-Алтайский государственный педагогический институт, 1983, «География и биолог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обучению школьников географии на основе требований ФГОС основного общего и среднего общего образования, АГУ, 11.2017, 3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сть-Каменогорский педагогический институт, 1992, иностранные языки,  учитель английского и немецкого язы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 по иностранному языку на основе ФГОС ООО, АКИПКРО, 06.2015, 108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дко Вален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институт, 1986, немецкий язы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 средн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ана заявка на курсы повышения квалификации в АКИПКРО по теме «Разработка и реализация программ  по иностранным языкам в условиях ФГОС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Галина Игна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арнаульский государственный педагогический институт, 1986, математика, учитель математики средне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ащихся по освоению учебно-предметных компетенций в решении сложных математических задач, АКИПКРО, 03.2017, 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2:00Z</dcterms:created>
  <dc:creator>школа</dc:creator>
  <dc:description/>
  <cp:keywords/>
  <dc:language>en-US</dc:language>
  <cp:lastModifiedBy>школа</cp:lastModifiedBy>
  <cp:lastPrinted>2018-10-22T09:03:00Z</cp:lastPrinted>
  <dcterms:modified xsi:type="dcterms:W3CDTF">2018-10-23T10:22:00Z</dcterms:modified>
  <cp:revision>2</cp:revision>
  <dc:subject/>
  <dc:title/>
</cp:coreProperties>
</file>