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309880</wp:posOffset>
            </wp:positionV>
            <wp:extent cx="10337165" cy="645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3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Приложение 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а заседании педагогического 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токол №1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от 24.08.2018 г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</w:rPr>
              <w:t>директор 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Л.А. Владим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каз №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184-осн от 27.08.2018 г</w:t>
            </w:r>
            <w:r>
              <w:rPr>
                <w:rFonts w:cs="Times New Roman" w:ascii="Times New Roman" w:hAnsi="Times New Roman"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едседатель П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___Е.А.Шевченк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едседатель Совета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А.В. Адон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Кадровые условия реализации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на 2018/2019 учебный год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2"/>
        <w:gridCol w:w="1559"/>
        <w:gridCol w:w="1418"/>
        <w:gridCol w:w="2551"/>
        <w:gridCol w:w="2268"/>
        <w:gridCol w:w="3544"/>
        <w:gridCol w:w="2410"/>
      </w:tblGrid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.И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 принятия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бразование (уровень, наименование образовательного учреждения, год, специальность, квалиф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Категория (соответствие) дата предыдуще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Курсы повышения квалификации или профессиональная переподготовка. (Тема, наименование учреждения, месяц, год, количество час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Год планируемых курсов повышения квалификации или профессиональной переподготовки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а           Людмил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9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лтайский государственный университет, 1978, история, историк. Преподаватель истории и обществ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, 1999, управление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Соответствие по должности 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рек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в сфере образования, РАНХиГС, 04.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зультатов освоения учащимися основной образовательной программы в условиях реализации ФГОС, АНОО «Дом учителя» 04.2016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 по учебно-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97, физика, информатика и вычислительная техника, учитель физики, информатики и ВТ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Соответствие по должности 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5.06.2014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шая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 и ИКТ в условиях введения ФГОС ООО, АКИПКРО, 11.2015, 10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ая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86, математика, учитель математики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Соответствие по должности 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4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Высшая,  (22.03.2018)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зультатов освоения учащимися основной образовательной программы в условиях реализации ФГОС (предмет «Математика»), АНОО «Дом учителя», 04.2016, 1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арнаульский  государственный педагогический университет, 200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литературы и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.12.20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 по должности заместитель директора по УВР (12.20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 на уроках русского языка и литературы в соответствии с требованиями ФГОС, АКИПКРО, 03.2017, 3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Окса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лавгородский педагогический колледж Алтайского края, 2004, учитель немецкого языка в основной общеобразовательной школе, иностранный язы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О УВПО «Современная гуманитарная академия», 2012, Бакалавр психологии по направлению «Психолог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АлтГПА, 2014, Магистр по направлению Психолого-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логия реализации ФГОС обучающихся с ОВЗ в условиях образовательных организаций, АлтГПУ, 04.2016, 7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Евгения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Казахстанский государственный университет им. С.Амаджолова, 2014, музыкальное образование, бакала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образовательной программе повышения квалификации педагогических кадров по предмету «Музыка» в рамках обновления содержания среднего образования Республики Казахстан, 06.2016, 40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иктори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БГПК, 2017, адаптивная физическая культу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лучает высшее</w:t>
            </w:r>
            <w:r>
              <w:rPr>
                <w:rFonts w:cs="Times New Roman" w:ascii="Times New Roman" w:hAnsi="Times New Roman"/>
              </w:rPr>
              <w:t xml:space="preserve"> образование (АлтГПУ, физическ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ниятул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лтГПА, 2013, педагогика и методика начального образования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специальное, Барнаульское педагогическое училище № 1,1992, преподавание в начальных классах общеобразовательной школы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кова Надежд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Каменское педагогическое училище Алтайского края, 1992, преподавание в начальных классах общеобразовательной школы, учитель начальных классов, старший пионервож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2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ладших школьников к Всероссийским проверочным работам, АКИПКРО, 11.2017, 3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Галина Афанас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1.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81, физическое воспитание, учитель физического воспитания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полова Екатерина Герм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университет,1997,                               филология: английский язык, русский язык и литература, учитель английского языка, русского языка и литературы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по иностранным языкам в условиях ФГОС, АКИПКРО, 02.2017, 36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Надежд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овокузнецкий государственный педагогический институт, 2002, Педагогика и методика начально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Лениннск-Кузнецкое педагогическое училище, 1993, преподавание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по изобразительному искусству обучающихся в условиях ФГОС, АГУ,  2017 г, 36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ФГОС НОО обучающихся с ОВЗ, АКИПКРО, 04.2017, 72 ч</w:t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шина Алевти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Барнаульский государственный педагогический университет, 1999, педагогика и методика начального образования, учитель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к коррекционному сопровождению детей с ограниченными возможностями здоровья в условиях массовых образовательных организац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6, 2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отько Александр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У ВПО «Алтайская государственная педагогическая академия», 2009, физическая культура, педагог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физического воспитания в условиях реализации ФГОС, АНОО «Дом учителя», 05.2016 г, 2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шкина Светла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лтайский государственный университет, 2003,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ение в магистратуре  при АлтГПУ по направлению начальное образование)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 к коррекционному сопровождения детей с ограниченными возможностями здоровья в условиях массовых образовательных организаций,  АНОО «Дом учителя», 05.2016, 2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ипкова Мари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университет,1999,  история, 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Барнаульское педагогическое училище № 1, 1991, преподавание  в начальных классах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 к коррекционному сопровождения детей с ограниченными возможностями здоровья в условиях массовых образовательных организаций,  АНОО «Дом учителя», 06.2016, 2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, АКИПКРО, 02.2017г, 7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фшнайдер Ир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ГОУ ВПО «Барнаульский государственный педагогический университет», 2008, педагогика и методика нача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Ольг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Алтайский государственный институт культуры, 1993, культурно-просветительная работа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деятельности библиотечно-информационного центра по созданию единой информационной среды общеобразовательного учреждения, АКИПКРО, 04.2017, 1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Барнаульское педагогическое училище № 2, 1994, преподавание в начальных классах общеобразовательной школы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12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 к коррекционному сопровождения детей с ограниченными возможностями здоровья в условиях массовых образовательных организаций,  АНОО «Дом учителя», 05.2016, 2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Мари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тель -логоп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97, русский язык и литература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6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логопе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учител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мониторинга освоения детьми образовательной программы и анализ коррекционной работы, АКИПКРО, 03.2016, 32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зультатов освоения учащимися основной образовательной программы в условиях реализации ФГОС (предмет «Русский язык и литература»), АНОО «Дом учителя», 04.2016, 26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е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сть-Каменогорский педагогический институт, 1992, иностранные языки,  учитель английского и немец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 по иностранному языку на основе ФГОС ООО, АКИПКРО, 06.2015, 108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3:00Z</dcterms:created>
  <dc:creator>школа</dc:creator>
  <dc:description/>
  <cp:keywords/>
  <dc:language>en-US</dc:language>
  <cp:lastModifiedBy>школа</cp:lastModifiedBy>
  <cp:lastPrinted>2018-01-24T23:23:00Z</cp:lastPrinted>
  <dcterms:modified xsi:type="dcterms:W3CDTF">2018-10-23T10:43:00Z</dcterms:modified>
  <cp:revision>2</cp:revision>
  <dc:subject/>
  <dc:title/>
</cp:coreProperties>
</file>