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59690</wp:posOffset>
            </wp:positionV>
            <wp:extent cx="6143625" cy="8630285"/>
            <wp:effectExtent l="0" t="0" r="0" b="0"/>
            <wp:wrapTight wrapText="bothSides">
              <wp:wrapPolygon edited="0">
                <wp:start x="-33" y="-142"/>
                <wp:lineTo x="-33" y="21573"/>
                <wp:lineTo x="21600" y="21573"/>
                <wp:lineTo x="21600" y="-142"/>
                <wp:lineTo x="-33" y="-1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5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учебному плану  МБОУ «СОШ № 78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ОС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иных видов учебной деятельности и формы промежуточной аттестации обучающихся.</w:t>
      </w:r>
    </w:p>
    <w:p>
      <w:pPr>
        <w:pStyle w:val="Style18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«СОШ №78», реализующего основные общеобразовательные программы начального общего образования, сформирован в соответствии с требованиями изложенными в следующих документах: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года №273-ФЗ «Об образовании в Российской Федерации»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720" w:firstLine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 (далее – ФГОС НОО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720" w:firstLine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каз Министерства образования и науки РФ от 30 августа 2013 г. № 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76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е и науки РФ № 253 от 31 марта 2014 года «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720" w:firstLine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анитарно – эпидемиологические правила и нормативы СанПиН 2.4.2.2821 – 10  «Санитарно – эпидемиологические требования к условиям и организации обучения в общеобразовательных учреждениях», утвержденные Постановлением Главного санитарного врача российской Федерации от 29.12.10. №189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720" w:firstLine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общеобразовательного учреждения  МБОУ «СОШ № 78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720" w:firstLine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БОУ «СОШ №78»</w:t>
      </w:r>
    </w:p>
    <w:p>
      <w:pPr>
        <w:pStyle w:val="Style18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8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для 1 – 4 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является нормативным документом по введению в действие федеральных государственных образовательных стандартов начального общего  образования, определяет максимальный объем учебной нагрузки обучающихся, состав образовательных областей, учебных предметов, распределяет учебное время, отводимое на освоение содержания образования по учебным предметам.</w:t>
      </w:r>
    </w:p>
    <w:p>
      <w:pPr>
        <w:pStyle w:val="Style18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Style18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</w:t>
      </w:r>
    </w:p>
    <w:p>
      <w:pPr>
        <w:pStyle w:val="Style18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лане отражены все образовательные области и образовательные компоненты, учтены нормы учебной нагрузки школьников. Учебный план 1-4 классов определяет структуру обязательных предметных областей:</w:t>
      </w:r>
    </w:p>
    <w:p>
      <w:pPr>
        <w:pStyle w:val="Style18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eastAsia="Times New Roman" w:cs="Times New Roman"/>
          <w:color w:val="3B44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440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eastAsia="Times New Roman" w:cs="Times New Roman"/>
          <w:color w:val="3B44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440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eastAsia="Times New Roman" w:cs="Times New Roman"/>
          <w:color w:val="3B44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440"/>
          <w:sz w:val="24"/>
          <w:szCs w:val="24"/>
          <w:lang w:eastAsia="ru-RU"/>
        </w:rPr>
      </w:r>
    </w:p>
    <w:tbl>
      <w:tblPr>
        <w:tblW w:w="76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747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ой культуры и светской эти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ой культуры и светской этики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8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– 4 классах учащиеся обучаются по программе «Школа России».</w:t>
      </w:r>
    </w:p>
    <w:p>
      <w:pPr>
        <w:pStyle w:val="Style18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основных общеобразовательных программ в соответствии с образовательной программой МБОУ «СОШ №78» осуществляется деление классов на две группы    при проведении учебных занятий по «Иностранному языку» (2-4 классы), при наполняемости классов 25 и более человек.</w:t>
      </w:r>
    </w:p>
    <w:p>
      <w:pPr>
        <w:pStyle w:val="Style18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ри реализации образовательной программы выбраны: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и из числа входящих в федеральный перечень учебников,  рекомендуемых к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каза Министерства образования и науки РФ за № 74 от 01.02.2012г  о введении с 2012/2013 уч.года во всех субъектах РФ комплексного учебного курса «Основы религиозных культур и светской этики». С учетом результатов анкетирования родителей учащихся 3А, Б, В  классов введен курс ОРКСЭ модуль «Основы мировых  религиозных культур» в 4А, Б, В классах по 1 часу в неделю. 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еализации части УП, формируемой участниками образовательных отношений (4-е классы). Часы части, формируемой участниками образовательных отношений, распределяются с учетом образовательных потребностей и запросов обучающихся и их родителей на основе анкетирования родителей.</w:t>
      </w:r>
    </w:p>
    <w:p>
      <w:pPr>
        <w:pStyle w:val="Style18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  в 1 классе — 33 учебные недели.</w:t>
      </w:r>
    </w:p>
    <w:p>
      <w:pPr>
        <w:pStyle w:val="Style18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  учебного год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о 2-4 классах — 35 учебных недель.</w:t>
      </w:r>
    </w:p>
    <w:p>
      <w:pPr>
        <w:pStyle w:val="Style18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едельная нагрузка в 1-ых классах 21 час, во 2-4 </w:t>
      </w:r>
      <w:r>
        <w:rPr>
          <w:rFonts w:cs="Times New Roman" w:ascii="Times New Roman" w:hAnsi="Times New Roman"/>
          <w:sz w:val="24"/>
          <w:szCs w:val="24"/>
        </w:rPr>
        <w:t>классах – 23 часа; Учащиеся 1-3 классов учатся по пятидневной учебной неделе, учащиеся 4-х классов учатся по шестидневной учебной неделе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left="40" w:right="40" w:firstLine="426"/>
        <w:rPr>
          <w:sz w:val="24"/>
          <w:szCs w:val="24"/>
        </w:rPr>
      </w:pPr>
      <w:r>
        <w:rPr>
          <w:sz w:val="24"/>
          <w:szCs w:val="24"/>
        </w:rPr>
        <w:t>Возможна организация обучения в очно-заочной и (или) заочной формах. В этом случае составляется индивидуальный учебный план для конкретного учащегося с учетом особенностей его здоровья, способностей и потребностей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left="40" w:right="40" w:firstLine="426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 разрабатываться с участием самих учащихся и их родителей (законных представителей). Учебные планы основаны на требованиях ФГОС начального общего образования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left="40" w:right="40" w:firstLine="426"/>
        <w:rPr/>
      </w:pPr>
      <w:r>
        <w:rPr>
          <w:sz w:val="24"/>
          <w:szCs w:val="24"/>
        </w:rPr>
        <w:t>С целью реализации права на образование учащихся, нуждающихся в длительном лечении, детей-инвалидов при наличии медицинского заключения, заявления родителей (законных представителей) предусмотрена организация индивидуального обучения на дому</w:t>
      </w:r>
      <w:r>
        <w:rPr>
          <w:sz w:val="24"/>
          <w:szCs w:val="24"/>
          <w:lang w:val="ru-RU"/>
        </w:rPr>
        <w:t xml:space="preserve"> в очно-заочной форме</w:t>
      </w:r>
      <w:r>
        <w:rPr>
          <w:sz w:val="24"/>
          <w:szCs w:val="24"/>
        </w:rPr>
        <w:t>. Порядок организации индивидуального обучения на дому регламентируется локальным актом «Положение об организации индивидуального обучения на дому МБОУ «СОШ №78»</w:t>
      </w:r>
    </w:p>
    <w:p>
      <w:pPr>
        <w:pStyle w:val="Style18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 начального общего образования сопровождается промежуточной аттестацией учащихся. В первых классах обучение проводится без балльного оценивания. Во 2 – 4 классах  промежуточная аттестация четвертная и годова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-3 класс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/2019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ОС НОО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-дневная недел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23495</wp:posOffset>
                      </wp:positionV>
                      <wp:extent cx="2501900" cy="4914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95pt;margin-top: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спортивно –оздоровительное,  социальное, общеинтеллектуальное, общекультурное, духовно – нравственное на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4-х класс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/2019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ОС НОО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-дневная неделя)</w:t>
      </w:r>
    </w:p>
    <w:tbl>
      <w:tblPr>
        <w:tblW w:w="11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04"/>
        <w:gridCol w:w="3543"/>
        <w:gridCol w:w="993"/>
        <w:gridCol w:w="992"/>
        <w:gridCol w:w="1241"/>
        <w:gridCol w:w="1241"/>
      </w:tblGrid>
      <w:tr>
        <w:trPr/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3340</wp:posOffset>
                      </wp:positionV>
                      <wp:extent cx="2259965" cy="8280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лес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спортивно – оздоровительное, социальное, общеинтеллектуальное, общекультурное, духовно – нравственное направ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28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4"/>
      <w:ind w:hanging="34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3:00Z</dcterms:created>
  <dc:creator>Терновая Л.В.</dc:creator>
  <dc:description/>
  <cp:keywords/>
  <dc:language>en-US</dc:language>
  <cp:lastModifiedBy>школа</cp:lastModifiedBy>
  <cp:lastPrinted>2018-10-08T10:46:00Z</cp:lastPrinted>
  <dcterms:modified xsi:type="dcterms:W3CDTF">2018-10-24T09:43:00Z</dcterms:modified>
  <cp:revision>2</cp:revision>
  <dc:subject/>
  <dc:title/>
</cp:coreProperties>
</file>