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86475" cy="94513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учебному плану  МБОУ «СОШ № 78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/2019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е общее образование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Учебный план -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документ, который определяет перечень, трудоемкость, последовательность и распределение по периодам обучения учебных предметов, курсов,   иных видов учебной деятельности и формы промежуточной аттестации обучающихся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Учебный план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Style w:val="Style17"/>
          <w:rFonts w:eastAsia="Calibri"/>
          <w:sz w:val="28"/>
          <w:szCs w:val="28"/>
        </w:rPr>
        <w:t>МБОУ «СОШ №78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реализующего основные общеобразовательные программы  среднего общего образования, сформирован в соответствии с требованиями, изложенными в следующих документах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Федеральный Закон от 29.12.2012 № 273-ФЭ «Об образовании в Российской Федерации» (далее - ФЗ-27Э)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Федеральный базисный учебный план, утвержденный приказом Министерства образования Российской Федерации от 09.03.2004 № 1312 (далее - ФБУП-2004)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Федеральный компонент государственных образовательных стандартов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каз Министерства образование и науки РФ № 253 от 31 марта 2014 года « 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редакция от 21.04.2016)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анитарно-эпидемиологическими правила и нормативы СанПиН 2.4.2.2821-10 «Санитарно-эпидемиологическими требованиями к условиям и организации обучения в общеобразовательных учреждениях», утвержденными Постановлением Главного санитарного врача Российской Федерации от 29.12.10.№ 189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став МБОУ «СОШ №78»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новная образовательная программа среднего общего образования ФКГОС, ФБУП-2004 МБОУ «СОШ №78».</w:t>
      </w:r>
    </w:p>
    <w:p>
      <w:pPr>
        <w:pStyle w:val="Style19"/>
        <w:jc w:val="both"/>
        <w:rPr/>
      </w:pPr>
      <w:r>
        <w:rPr>
          <w:rFonts w:cs="Calibri"/>
          <w:lang w:bidi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бразовательной организации, реализующей образовательные программы среднего общего образования на основе федерального компонента государственных образовательных стандартов общего образования,  используется в 2018/2019 учебном году в 10-11 классах. Учебный план для 10-11 классов составлен на основе ФБ УП-2004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й план обеспечивает выполнение гигиенических требований к режиму образовательного процесса, установленных СанПиН 2.4.2.2821-10, и предусматривает 2- летний нормативный срок освоения образовательных программ среднего общего образования для 10-11 класс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личество часов, отведенных на освоение учащимися учебного плана образовательной организации, состоящего из федерального компонента, регионального компонента и компонента образовательной организации, в совокупности не превышает величину недельной образовательной нагрузки, установленной СанПиН 2.4.2.2821-10.     Нагрузка равномерно распределяется в течение недел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озможна организация обучения в очно-заочной и (или) заочной формах. В этом случае составляется индивидуальный учебный план для конкретного обучающегося с учетом особенностей его здоровья, способностей и потребност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ндивидуальный учебный план разрабатываться с участием самих учащихся и их родителей (законных представителей). Учебные планы основаны на требованиях ФКГОС (ФБУП-2004)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 целью реализации права на образование учащихся, нуждающихся в длительном лечении, детей-инвалидов (Инструктивно-методическое письмо «Об организации обучения на дому по основным общеобразовательным программам обучающихся, нуждающихся в длительном лечении, а также детей-инвалидов» № 03-20-2881/15-0-0 от 13.07.2015) предусмотрена организация индивидуального обучения на дому учащихся на всех уровнях образования. Порядок организации индивидуального обучения на дому регламентируется локальным актом «Положение об организации индивидуального обучения на дому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ru-RU"/>
        </w:rPr>
        <w:t>Для использования при реализации образовательной программы выбраны учебники из числа входящих в федеральный перечень учебников, рекомендуемых 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своение образовательной программы среднего общего образования сопровождается промежуточной аттестацией учащихся. Формой проведения промежуточной аттестации обучающихся по всем предметам учебного плана </w:t>
      </w:r>
      <w:r>
        <w:rPr>
          <w:rStyle w:val="Style17"/>
          <w:rFonts w:eastAsia="Calibri"/>
          <w:sz w:val="28"/>
          <w:szCs w:val="28"/>
        </w:rPr>
        <w:t xml:space="preserve">10-11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ов является выведение годовых отметок успеваемости на основе полугодовых отметок успеваемости, выставленных учащимся в течение учебного года. Порядок проведения промежуточной аттестации регулируется « Положением о формах,  периодичности и порядке текущего контроля успеваемости и промежуточной аттестации обучащихся  в МБОУ «СОШ №78» города Барнаула, утвержденным приказом от  30.08.2017 № 135 – осн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ru-RU"/>
        </w:rPr>
        <w:t>Учебный план для 10-11 классов составлен на основе ФБУП-2004. 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инвариантной части (федеральный компонент) и вариативной части компонент образовательной организаци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0-11 классы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завершение образователь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готовки учащихся на основе широкой и глубокой дифференциации и </w:t>
      </w:r>
      <w:r>
        <w:rPr>
          <w:rFonts w:cs="Times New Roman" w:ascii="Times New Roman" w:hAnsi="Times New Roman"/>
          <w:sz w:val="28"/>
          <w:szCs w:val="28"/>
        </w:rPr>
        <w:t>активного включения учащихся в жизнь общества. Среднее  общее образование  -   призванно  обеспечить функциональную грамотность и социальную адаптацию учащихся, содействовать их гражданскому и общественному самоопределению. Эти функции предопределяют направленность целей на формирование социально 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Эффективное достижение указанных целей возможно при введении профильного обучения в старших классах, ориентированного на индивидуализацию обучения и социализацию обучающихс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ход к профильному обучению позволяет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дифференциации содержания обучения старшеклассников, построения индивидуальных образовательных программ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глубленное изучение отдельных учебных предмето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равный доступ к полноценному образованию разным категориям обучающихся, расширить возможности их социализаци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еемственность между общим и профессиональным образование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азовыми</w:t>
      </w:r>
      <w:r>
        <w:rPr>
          <w:rFonts w:cs="Times New Roman" w:ascii="Times New Roman" w:hAnsi="Times New Roman"/>
          <w:sz w:val="28"/>
          <w:szCs w:val="28"/>
        </w:rPr>
        <w:t xml:space="preserve"> учебными предметами являются: литература, иностранный язык, математика, история, физика, химия, биология, информатика и ИКТ, физическая культура и ОБЖ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ьными</w:t>
      </w:r>
      <w:r>
        <w:rPr>
          <w:rFonts w:cs="Times New Roman" w:ascii="Times New Roman" w:hAnsi="Times New Roman"/>
          <w:sz w:val="28"/>
          <w:szCs w:val="28"/>
        </w:rPr>
        <w:t xml:space="preserve"> учебными предметами являются: русский язык, обществознание, право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сходя из существующих условий и образовательных запросов обучающихся и их родителей в 2018/2019 учебном году два класса:  10А и 11А  социально – гуманитарного профиля .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с этим на основании разъяснений примерного учебного плана    (БУП-2004г.) время, отведенное на элективные учебные предметы,  используется для расширения знаний учащихся по отдельным предметам федерального компонента базисного учебного план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 компонента ОУ добавлены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добавлено 0,5 часа (математика) из компонента ОУ в соответствии с программой А.Г. Мордковича «Алгебра и начала анализа» 10-11 кл (базовый уровень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добавлен 1 час (физика) из компонента ОУ в соответствии с программой авторов ГЯ Мякишева, ББ Буховцева, НН Сотского (базовый уровень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добавлен 1 час (химия) из компонента ОУ в соответствии с программой курса химии для 8-11 классов. Габрилян О.С.  </w:t>
      </w:r>
    </w:p>
    <w:p>
      <w:pPr>
        <w:pStyle w:val="Normal"/>
        <w:shd w:fill="FFFFFF" w:val="clear"/>
        <w:spacing w:lineRule="exact" w:line="317"/>
        <w:ind w:left="36" w:right="-307" w:firstLine="69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ведены элективные курсы для 10А, 11А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в задачах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по математике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изнеса и предпринимательства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ум по биологии (10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/2019 учебном году введен предмет астрономия  в 11 класс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 проведении занятий по иностранному языку,    информатике и ИКТ осуществляется деление классов на 2 группы при наполняемости 25 человек и более.</w:t>
      </w:r>
    </w:p>
    <w:p>
      <w:pPr>
        <w:pStyle w:val="Normal"/>
        <w:shd w:fill="FFFFFF" w:val="clear"/>
        <w:spacing w:lineRule="exact" w:line="317"/>
        <w:ind w:left="698" w:hanging="0"/>
        <w:jc w:val="both"/>
        <w:rPr/>
      </w:pPr>
      <w:r>
        <w:rPr>
          <w:sz w:val="28"/>
          <w:szCs w:val="28"/>
        </w:rPr>
        <w:t xml:space="preserve">Максимальная недельная нагрузка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- 37 час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енно – полевые сборы в 10 классе проводятся в конце учебного года. Основная задача – подготовка юношей для службы в Вооруженных силах РФ, формировании у обучающихся цельного представления по проблемам  безопасности личности, государства во всех сфер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Программа способствует завершению формирования у обучаемых необходимых знаний практических умений и навыков, воспитанию у них патриотизма, чувства товарищества, коллективизма, ответственного отношения к себе и к результатам своей деятельности.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щиеся 10 классов, освоившие в полном объеме соответствующую образовательную программу учебного года и успешно прошедшие промежуточную аттестацию переводятся в следующий класс. Успешное прохождение промежуточной аттестации учащимися 11 классов является основанием их допуска к ГИ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ых учебных планов подкрепляется соответствующей кадровой подготовкой преподавательского состава и материально-технической оснащенностью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БОУ «СОШ №78» соответствует целевым установкам школы, задачам российского образования и социальному заказу родителей. </w:t>
      </w:r>
    </w:p>
    <w:p>
      <w:pPr>
        <w:sectPr>
          <w:type w:val="nextPage"/>
          <w:pgSz w:w="11906" w:h="16838"/>
          <w:pgMar w:left="850" w:right="709" w:gutter="0" w:header="0" w:top="1134" w:footer="0" w:bottom="1670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0-11 класс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8/2019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 – гуманитарный профиль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09"/>
        <w:gridCol w:w="1777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149860</wp:posOffset>
                      </wp:positionV>
                      <wp:extent cx="3900805" cy="18294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0805" cy="182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- добавлено 0,5 часа (математика) из компонента ОУ в соответствии с программой АГ Мордковича «Алгебра и начала анализа» 10-11 кл (базовый уровень)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* добавлен 1 час (физика) из компонента ОУ в соответствии с программой авторов ГЯ Мякишева, ББ Буховцева, НН Сотского (базовый уровень)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** добавлен 1 час из компонента ОУ в соответствии с программой курса химии для 8-11 классов. Габрилян О.С. Дрофа, 2011г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7.15pt;height:144.05pt;mso-wrap-distance-left:9.05pt;mso-wrap-distance-right:9.05pt;mso-wrap-distance-top:0pt;mso-wrap-distance-bottom:0pt;margin-top:11.8pt;mso-position-vertical-relative:text;margin-left:89pt;mso-position-horizontal-relative:text">
                      <v:textbo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- добавлено 0,5 часа (математика) из компонента ОУ в соответствии с программой АГ Мордковича «Алгебра и начала анализа» 10-11 кл (базовый уровень)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* добавлен 1 час (физика) из компонента ОУ в соответствии с программой авторов ГЯ Мякишева, ББ Буховцева, НН Сотского (базовый уровень)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** добавлен 1 час из компонента ОУ в соответствии с программой курса химии для 8-11 классов. Габрилян О.С. Дрофа, 2011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е учебные предме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е учебные предме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задач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бизнеса и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67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 + Курсив"/>
    <w:basedOn w:val="Style16"/>
    <w:qFormat/>
    <w:rPr>
      <w:i/>
      <w:i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64"/>
      <w:ind w:hanging="34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50"/>
      <w:ind w:hanging="340"/>
      <w:jc w:val="both"/>
    </w:pPr>
    <w:rPr>
      <w:b/>
      <w:bCs/>
      <w:sz w:val="19"/>
      <w:szCs w:val="19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7:00Z</dcterms:created>
  <dc:creator>Терновая Л.В.</dc:creator>
  <dc:description/>
  <cp:keywords/>
  <dc:language>en-US</dc:language>
  <cp:lastModifiedBy>школа</cp:lastModifiedBy>
  <cp:lastPrinted>2018-10-22T11:10:00Z</cp:lastPrinted>
  <dcterms:modified xsi:type="dcterms:W3CDTF">2018-10-24T08:27:00Z</dcterms:modified>
  <cp:revision>2</cp:revision>
  <dc:subject/>
  <dc:title/>
</cp:coreProperties>
</file>