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ind w:left="1" w:hanging="0"/>
        <w:jc w:val="center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90170</wp:posOffset>
            </wp:positionV>
            <wp:extent cx="6807200" cy="962025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Исполнитель» - муниципальное бюджетное общеобразовательное учреждение «Средняя общеобразовательная школа №78» (далее Организация), осуществляющее образовательную деятельность и предоставляющее платные образовательные услуги обучающимся;</w:t>
      </w:r>
    </w:p>
    <w:p>
      <w:pPr>
        <w:pStyle w:val="Style21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учающийся» - физическое лицо, осваивающее образовательную программу; </w:t>
      </w:r>
    </w:p>
    <w:p>
      <w:pPr>
        <w:pStyle w:val="Style21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латные образовательные услуги» - осуществление образовательную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тные образовательные услуги оказываются всем желающим на основании договора на оказание платных образовательных услуг, заключенного между Организацией и Заказчиком.</w:t>
      </w:r>
    </w:p>
    <w:p>
      <w:pPr>
        <w:pStyle w:val="Style21"/>
        <w:numPr>
          <w:ilvl w:val="1"/>
          <w:numId w:val="4"/>
        </w:numPr>
        <w:autoSpaceDE w:val="fals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платных образовательных услуг осуществляется только добровольно, по желанию родителей (законных представителей) обучающихся. </w:t>
      </w:r>
    </w:p>
    <w:p>
      <w:pPr>
        <w:pStyle w:val="Style21"/>
        <w:numPr>
          <w:ilvl w:val="1"/>
          <w:numId w:val="4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а Алтайского края, бюджета города Барнаула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1"/>
        <w:autoSpaceDE w:val="false"/>
        <w:ind w:left="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ind w:left="-567" w:firstLine="56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ды платных образовательных услуг</w:t>
      </w:r>
    </w:p>
    <w:p>
      <w:pPr>
        <w:pStyle w:val="Normal"/>
        <w:ind w:left="-567" w:firstLine="56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numPr>
          <w:ilvl w:val="1"/>
          <w:numId w:val="2"/>
        </w:numPr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bookmarkStart w:id="0" w:name="sub_1202"/>
      <w:r>
        <w:rPr>
          <w:rFonts w:cs="Times New Roman" w:ascii="Times New Roman" w:hAnsi="Times New Roman"/>
          <w:szCs w:val="24"/>
        </w:rPr>
        <w:t>К платным образовательным услугам, предоставляемым Организацией, относятся услуги, предоставляемые сверх часов, предусмотренных соответствующими образовательными программами и федеральными государственными образовательными стандартами, реализация общеобразовательных программ различной направленности.</w:t>
      </w:r>
    </w:p>
    <w:p>
      <w:pPr>
        <w:pStyle w:val="Style21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2.1.1. Дополнительные общеобразовательные программы могут иметь следующую направленность: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 xml:space="preserve">- техническую; 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 xml:space="preserve">- естественнонаучную; 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- физкультурно-спортивную;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 xml:space="preserve">- художественную; 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- туристско-краеведческую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bookmarkStart w:id="1" w:name="_GoBack"/>
      <w:r>
        <w:rPr>
          <w:rFonts w:cs="Times New Roman" w:ascii="Times New Roman" w:hAnsi="Times New Roman"/>
          <w:szCs w:val="24"/>
        </w:rPr>
        <w:t>социально-педагогическую</w:t>
      </w:r>
      <w:bookmarkEnd w:id="1"/>
      <w:r>
        <w:rPr>
          <w:rFonts w:cs="Times New Roman" w:ascii="Times New Roman" w:hAnsi="Times New Roman"/>
          <w:szCs w:val="24"/>
        </w:rPr>
        <w:t>.</w:t>
      </w:r>
    </w:p>
    <w:p>
      <w:pPr>
        <w:pStyle w:val="Style21"/>
        <w:autoSpaceDE w:val="false"/>
        <w:ind w:left="-567" w:firstLine="568"/>
        <w:jc w:val="both"/>
        <w:rPr/>
      </w:pPr>
      <w:bookmarkStart w:id="2" w:name="sub_1202"/>
      <w:r>
        <w:rPr>
          <w:rFonts w:cs="Times New Roman" w:ascii="Times New Roman" w:hAnsi="Times New Roman"/>
          <w:szCs w:val="24"/>
        </w:rPr>
        <w:t xml:space="preserve">2.2. </w:t>
      </w:r>
      <w:bookmarkStart w:id="3" w:name="sub_1203"/>
      <w:bookmarkEnd w:id="2"/>
      <w:r>
        <w:rPr>
          <w:rFonts w:cs="Times New Roman" w:ascii="Times New Roman" w:hAnsi="Times New Roman"/>
          <w:szCs w:val="24"/>
        </w:rPr>
        <w:t>К платным образовательным услугам, предоставляемым Организацией, не относятся:</w:t>
      </w:r>
    </w:p>
    <w:p>
      <w:pPr>
        <w:pStyle w:val="Style21"/>
        <w:numPr>
          <w:ilvl w:val="2"/>
          <w:numId w:val="3"/>
        </w:numPr>
        <w:autoSpaceDE w:val="false"/>
        <w:ind w:left="-567" w:firstLine="568"/>
        <w:jc w:val="both"/>
        <w:rPr/>
      </w:pPr>
      <w:bookmarkEnd w:id="3"/>
      <w:r>
        <w:rPr>
          <w:rFonts w:cs="Times New Roman" w:ascii="Times New Roman" w:hAnsi="Times New Roman"/>
          <w:szCs w:val="24"/>
        </w:rPr>
        <w:t>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Style21"/>
        <w:numPr>
          <w:ilvl w:val="2"/>
          <w:numId w:val="3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Реализация основных общеобразовательных программ, общеобразовательных программ повышенного уровня с углубленным изучением отдельных предметов;</w:t>
      </w:r>
    </w:p>
    <w:p>
      <w:pPr>
        <w:pStyle w:val="Style21"/>
        <w:numPr>
          <w:ilvl w:val="2"/>
          <w:numId w:val="3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Индивидуальные и групповые занятия, курсы по выбору за счет часов, отведенных в рамках основных образовательных программ (учебных планов).</w:t>
      </w:r>
    </w:p>
    <w:p>
      <w:pPr>
        <w:pStyle w:val="Style21"/>
        <w:numPr>
          <w:ilvl w:val="1"/>
          <w:numId w:val="3"/>
        </w:numPr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платных образовательных услуг определяются на основании изучения спроса населения на платные образовательные услуги, с учетом требований по охране безопасности здоровья обучающихся.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ind w:left="-567" w:firstLine="56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предоставления платных образовательных услуг</w:t>
      </w:r>
    </w:p>
    <w:p>
      <w:pPr>
        <w:pStyle w:val="Style21"/>
        <w:numPr>
          <w:ilvl w:val="1"/>
          <w:numId w:val="2"/>
        </w:numPr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Организация вправе осуществлять за счет средств физических и (или) юридических лиц только образовательную деятельность, не предусмотренную установленным муниципальным заданием.</w:t>
      </w:r>
    </w:p>
    <w:p>
      <w:pPr>
        <w:pStyle w:val="Style21"/>
        <w:numPr>
          <w:ilvl w:val="1"/>
          <w:numId w:val="2"/>
        </w:numPr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До заключения договора и в период его действия Организация предоставляет Заказчику достоверную информацию о себе и об оказываемых платных образовательных услугах, обеспечивающую возможность их правильного выбора, к числу которой относится:</w:t>
      </w:r>
    </w:p>
    <w:p>
      <w:pPr>
        <w:pStyle w:val="Style21"/>
        <w:numPr>
          <w:ilvl w:val="2"/>
          <w:numId w:val="2"/>
        </w:numPr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Наименование и место нахождения (адрес) Организации, сведения о лицензии на осуществление образовательной деятельност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Style21"/>
        <w:numPr>
          <w:ilvl w:val="2"/>
          <w:numId w:val="2"/>
        </w:numPr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и направленность реализуемых основных и дополнительных общеобразовательных программ, формы и сроки их освоения;</w:t>
      </w:r>
    </w:p>
    <w:p>
      <w:pPr>
        <w:pStyle w:val="Style21"/>
        <w:numPr>
          <w:ilvl w:val="2"/>
          <w:numId w:val="2"/>
        </w:numPr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латных образовательных услуг, оказываемых с согласия потребителя на добровольной основе, порядок их предоставления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анная информация доводится путем размещения в удобном для обозрения месте у Исполнителя.</w:t>
      </w:r>
    </w:p>
    <w:p>
      <w:pPr>
        <w:pStyle w:val="Style21"/>
        <w:numPr>
          <w:ilvl w:val="1"/>
          <w:numId w:val="2"/>
        </w:numPr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Для организации платных образовательных услуг Организации необходимо:</w:t>
      </w:r>
    </w:p>
    <w:p>
      <w:pPr>
        <w:pStyle w:val="Style21"/>
        <w:numPr>
          <w:ilvl w:val="2"/>
          <w:numId w:val="2"/>
        </w:numPr>
        <w:ind w:left="-567" w:firstLine="568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Cs w:val="24"/>
        </w:rPr>
        <w:t>Изучить спрос в платных образовательных услугах и определить предполагаемый возраст обучающихся;</w:t>
      </w:r>
    </w:p>
    <w:p>
      <w:pPr>
        <w:pStyle w:val="Style21"/>
        <w:numPr>
          <w:ilvl w:val="2"/>
          <w:numId w:val="2"/>
        </w:numPr>
        <w:ind w:left="-567" w:firstLine="568"/>
        <w:jc w:val="both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Cs w:val="24"/>
        </w:rPr>
        <w:t>Создать условия для предоставления платных образовательных услуг с учетом требований по охране жизни и здоровья обучающихся;</w:t>
      </w:r>
    </w:p>
    <w:p>
      <w:pPr>
        <w:pStyle w:val="Style21"/>
        <w:numPr>
          <w:ilvl w:val="2"/>
          <w:numId w:val="2"/>
        </w:numPr>
        <w:ind w:left="-567" w:firstLine="568"/>
        <w:jc w:val="both"/>
        <w:rPr>
          <w:rFonts w:ascii="Times New Roman" w:hAnsi="Times New Roman" w:cs="Times New Roman"/>
          <w:szCs w:val="24"/>
        </w:rPr>
      </w:pPr>
      <w:bookmarkStart w:id="7" w:name="sub_22"/>
      <w:bookmarkStart w:id="8" w:name="sub_23"/>
      <w:bookmarkEnd w:id="7"/>
      <w:r>
        <w:rPr>
          <w:rFonts w:cs="Times New Roman" w:ascii="Times New Roman" w:hAnsi="Times New Roman"/>
          <w:szCs w:val="24"/>
        </w:rPr>
        <w:t xml:space="preserve">Разработать и утвердить локальный нормативный акт о порядке оказания платных образовательных услуг; </w:t>
      </w:r>
    </w:p>
    <w:p>
      <w:pPr>
        <w:pStyle w:val="Normal"/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3.4.4. Разработать и утвердить по каждому виду платных образовательных услуг образовательную программу, учебный план платных образовательных услуг, годовой календарный учебный график платных образовательных услуг и расписание занятий платных образовательных услуг.</w:t>
      </w:r>
    </w:p>
    <w:p>
      <w:pPr>
        <w:pStyle w:val="Normal"/>
        <w:autoSpaceDE w:val="false"/>
        <w:ind w:left="-567" w:firstLine="568"/>
        <w:jc w:val="both"/>
        <w:rPr/>
      </w:pPr>
      <w:bookmarkStart w:id="9" w:name="sub_23"/>
      <w:r>
        <w:rPr>
          <w:rFonts w:cs="Times New Roman" w:ascii="Times New Roman" w:hAnsi="Times New Roman"/>
          <w:szCs w:val="24"/>
        </w:rPr>
        <w:t xml:space="preserve">3.4.5. </w:t>
      </w:r>
      <w:bookmarkStart w:id="10" w:name="sub_26"/>
      <w:bookmarkEnd w:id="9"/>
      <w:r>
        <w:rPr>
          <w:rFonts w:cs="Times New Roman" w:ascii="Times New Roman" w:hAnsi="Times New Roman"/>
          <w:szCs w:val="24"/>
        </w:rPr>
        <w:t>Сформировать перечень платных образовательных услуг, их стоимость и согласовать с комитетом по образованию города Барнаула (далее – Комитет);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 xml:space="preserve">3.4.6. В установленном действующим законодательством порядке оформить отношения с физическими лицами, оказывающими платные образовательные услуги в Организации; </w:t>
      </w:r>
    </w:p>
    <w:p>
      <w:pPr>
        <w:pStyle w:val="Normal"/>
        <w:ind w:left="-567" w:firstLine="567"/>
        <w:jc w:val="both"/>
        <w:rPr/>
      </w:pPr>
      <w:bookmarkStart w:id="11" w:name="sub_25"/>
      <w:r>
        <w:rPr>
          <w:rFonts w:cs="Times New Roman" w:ascii="Times New Roman" w:hAnsi="Times New Roman"/>
          <w:szCs w:val="24"/>
        </w:rPr>
        <w:t xml:space="preserve">3.4.7. </w:t>
      </w:r>
      <w:bookmarkEnd w:id="11"/>
      <w:r>
        <w:rPr>
          <w:rFonts w:cs="Times New Roman" w:ascii="Times New Roman" w:hAnsi="Times New Roman"/>
          <w:szCs w:val="24"/>
        </w:rPr>
        <w:t>Заключить договор с Заказчиком на оказание платных образовательных услуг (приложение 2) на основании заявления Заказчика (приложение 1)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8. Издать приказ об организации работы по оказанию платных образовательных услуг, которым утвердить: 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- перечень платных образовательных услуг;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- список работников, занятых оказанием платных образовательных услуг;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- сметы затрат на оказание каждой платной образовательной услуги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писание занятий по платным образовательным услугам.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9. Организовать текущий контроль качества и количества оказываемых платных образовательных услуг;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3.4.10. Обеспечить открытость и доступность, в том числе через размещение на официальном сайте Организации в сети Интернет, достоверной информации о платных образовательных услугах.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 </w:t>
      </w:r>
      <w:bookmarkStart w:id="12" w:name="sub_27"/>
      <w:bookmarkEnd w:id="10"/>
      <w:bookmarkEnd w:id="12"/>
      <w:r>
        <w:rPr>
          <w:rFonts w:cs="Times New Roman" w:ascii="Times New Roman" w:hAnsi="Times New Roman"/>
          <w:szCs w:val="24"/>
        </w:rPr>
        <w:t>Договор с Заказчиком на оказание платных образовательных услуг заключается в письменной форме и содержит следующие существенные сведения (Приложение 2):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3.5.1. Полное наименование Организации;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3.5.2. Место нахождения и реквизиты Организации;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3.5.3. Фамилия, имя, отчество (при наличии), реквизиты документа, удостоверяющего личность, место нахождения, или место жительства Заказчика, контактный телефон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4. Фамилия, имя, отчество (при наличии) обучающегося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5. Сведения о лицензии на осуществление образовательной деятельности (наименование лицензирующего органа, номер, дата регистрации лицензии)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6. Права, обязанности и ответственность Исполнителя, Заказчика, обучающегося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7. Вид дополнительной общеобразовательнойпрограммы платной образовательной услуги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8. Направленность дополнительной общеобразовательной программы платной образовательной услуги;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3.5.9. Конкретное наименование дополнительной общеобразовательной программы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10. Форма обучения (очная)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11. Продолжительность обучения (указывается срок, на который рассчитана программа);</w:t>
      </w:r>
    </w:p>
    <w:p>
      <w:pPr>
        <w:pStyle w:val="Normal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12. Полная стоимость платных образовательных услуг, порядок их оплаты;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13. Порядок изменения и расторжения договора.</w:t>
      </w:r>
    </w:p>
    <w:p>
      <w:pPr>
        <w:pStyle w:val="ConsPlusNormal"/>
        <w:widowControl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bookmarkStart w:id="13" w:name="sub_27"/>
      <w:bookmarkEnd w:id="13"/>
      <w:r>
        <w:rPr>
          <w:rFonts w:cs="Times New Roman" w:ascii="Times New Roman" w:hAnsi="Times New Roman"/>
          <w:sz w:val="24"/>
          <w:szCs w:val="24"/>
        </w:rPr>
        <w:t>Договор на оказание платных образовательных услуг составляется в двух экземплярах, один из которых находится в Организации, другой – у Заказчика.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Организация обязана обеспечить оказание платных образовательных услуг в полном объеме в соответствии с  условиями договора. </w:t>
      </w:r>
    </w:p>
    <w:p>
      <w:pPr>
        <w:pStyle w:val="Normal"/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3.8. Организация обязана соблюдать утвержденный учебный план, годовой календарный учебный график, расписание занятий платных образовательных услуг.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Руководство платными образовательными услугами осуществляет лицо, ответственное за организацию и ведение данных услуг, которое назначается приказом директора.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Ответственный за организацию и ведение платных образовательных услуг выполняет следующие обязанности: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1. Планирует деятельность школы по реализации</w:t>
        <w:tab/>
        <w:t xml:space="preserve"> услуг;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2. Обеспечивает подбор кадров;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3. осуществляет заключение договоров с родителями и договоров возмездного оказания услуг по обучению с педагогами;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4. Составляет расписание занятий, корректирует его при необходимости и утверждает его у директора школы;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5. Осуществляет контроль за ведением журналов платных образовательных услуг, посещаемостью занятий, соблюдением программы платных образовательных услуг и соблюдением расписания занятий платных образовательных услуг;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6. Осуществляет ведение табеля учета рабочего времени педагогов и предоставляет бухгалтерии школы информацию на оплату труда в соответствии с отработанным временем, условиями договора возмездного оказания услуг по обучению.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1. Комплектование:</w:t>
      </w:r>
    </w:p>
    <w:p>
      <w:pPr>
        <w:pStyle w:val="Normal"/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1.1. Комплектование групп проводит лицо, ответственное за ведение платных образовательных услуг, на основании заключенных договор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3.11.2. Наполняемость групп  не более 25 человек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.16. Занятия проводятся еженедельно, продолжительность одного часа занятий составляет от 30 до 45 минут. </w:t>
      </w:r>
    </w:p>
    <w:p>
      <w:pPr>
        <w:pStyle w:val="Style21"/>
        <w:numPr>
          <w:ilvl w:val="0"/>
          <w:numId w:val="2"/>
        </w:numPr>
        <w:ind w:left="-567" w:firstLine="568"/>
        <w:jc w:val="center"/>
        <w:rPr>
          <w:rFonts w:ascii="Times New Roman" w:hAnsi="Times New Roman" w:cs="Times New Roman"/>
          <w:b/>
          <w:b/>
          <w:szCs w:val="24"/>
        </w:rPr>
      </w:pPr>
      <w:bookmarkStart w:id="14" w:name="sub_1400"/>
      <w:bookmarkEnd w:id="14"/>
      <w:r>
        <w:rPr>
          <w:rFonts w:cs="Times New Roman" w:ascii="Times New Roman" w:hAnsi="Times New Roman"/>
          <w:b/>
          <w:szCs w:val="24"/>
        </w:rPr>
        <w:t>Порядок оплаты и учета платных образовательных услуг</w:t>
      </w:r>
    </w:p>
    <w:p>
      <w:pPr>
        <w:pStyle w:val="Style21"/>
        <w:numPr>
          <w:ilvl w:val="1"/>
          <w:numId w:val="2"/>
        </w:numPr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bookmarkStart w:id="15" w:name="sub_1400"/>
      <w:bookmarkEnd w:id="15"/>
      <w:r>
        <w:rPr>
          <w:rFonts w:cs="Times New Roman" w:ascii="Times New Roman" w:hAnsi="Times New Roman"/>
          <w:szCs w:val="24"/>
        </w:rPr>
        <w:t>Исполнитель оказывает платные образовательные услуги в порядке и в сроки, определенные договором (приложение 2) и Уставом школы.</w:t>
      </w:r>
    </w:p>
    <w:p>
      <w:pPr>
        <w:pStyle w:val="Style21"/>
        <w:numPr>
          <w:ilvl w:val="1"/>
          <w:numId w:val="2"/>
        </w:numPr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Заказчик обязан оплатить оказываемые платные образовательные услуги в порядке и в сроки, указанные в договоре. Заказчику в соответствии с законодательством Российской Федерации должен быть выдан документ, подтверждающий оплату платных образовательных услуг, а также составлен акт выполненных работ (Приложение 3).</w:t>
      </w:r>
    </w:p>
    <w:p>
      <w:pPr>
        <w:pStyle w:val="Style21"/>
        <w:numPr>
          <w:ilvl w:val="1"/>
          <w:numId w:val="2"/>
        </w:numPr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личение стоимости платных образовательных услуг после заключения договора не допускается.</w:t>
      </w:r>
    </w:p>
    <w:p>
      <w:pPr>
        <w:pStyle w:val="Style21"/>
        <w:numPr>
          <w:ilvl w:val="1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При определении размера оплаты следует руководствоваться порядком определения платы за оказание услуг, относящихся к основным видам деятельности муниципальных бюджетных образовательных учреждений, находящихся в ведении комитета по образованию города Барнаула, утвержденным приказом комитета по образованию города Барнаула от 24.12.2010 г. №825-осн.</w:t>
      </w:r>
      <w:bookmarkStart w:id="16" w:name="sub_41"/>
    </w:p>
    <w:p>
      <w:pPr>
        <w:pStyle w:val="Style21"/>
        <w:numPr>
          <w:ilvl w:val="1"/>
          <w:numId w:val="2"/>
        </w:numPr>
        <w:autoSpaceDE w:val="false"/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услуг, предоставляемых Организацией в рамках оказания платных образовательных услуг, производится Заказчиком в безналичной форме.</w:t>
      </w:r>
    </w:p>
    <w:p>
      <w:pPr>
        <w:pStyle w:val="Style21"/>
        <w:numPr>
          <w:ilvl w:val="1"/>
          <w:numId w:val="2"/>
        </w:numPr>
        <w:ind w:left="-567" w:firstLine="568"/>
        <w:jc w:val="both"/>
        <w:rPr/>
      </w:pPr>
      <w:bookmarkStart w:id="17" w:name="sub_45"/>
      <w:bookmarkEnd w:id="16"/>
      <w:bookmarkEnd w:id="17"/>
      <w:r>
        <w:rPr>
          <w:rFonts w:cs="Times New Roman" w:ascii="Times New Roman" w:hAnsi="Times New Roman"/>
          <w:szCs w:val="24"/>
        </w:rPr>
        <w:t>Оплата услуг может быть осуществлена в форме предоплаты или ежемесячно в течение учебного курса, по факту предоставления услуги.</w:t>
      </w:r>
    </w:p>
    <w:p>
      <w:pPr>
        <w:pStyle w:val="Style21"/>
        <w:numPr>
          <w:ilvl w:val="1"/>
          <w:numId w:val="2"/>
        </w:numPr>
        <w:ind w:left="-567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, полученные от оказания платных образовательных услуг, распределяются согласно смете, составленной бухгалтерией школы, утвержденной директором школы и согласованной с комитетом по образованию города Барнаула.</w:t>
      </w:r>
    </w:p>
    <w:p>
      <w:pPr>
        <w:pStyle w:val="Style21"/>
        <w:numPr>
          <w:ilvl w:val="1"/>
          <w:numId w:val="2"/>
        </w:numPr>
        <w:spacing w:lineRule="atLeast" w:line="24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ции со средствами, полученными от предоставления платных образовательных услуг, подлежат отражению на лицевом счете Организации.</w:t>
      </w:r>
    </w:p>
    <w:p>
      <w:pPr>
        <w:pStyle w:val="Style21"/>
        <w:spacing w:lineRule="atLeast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ind w:left="-567" w:firstLine="568"/>
        <w:jc w:val="center"/>
        <w:rPr>
          <w:rFonts w:ascii="Times New Roman" w:hAnsi="Times New Roman" w:cs="Times New Roman"/>
          <w:b/>
          <w:b/>
          <w:szCs w:val="24"/>
        </w:rPr>
      </w:pPr>
      <w:bookmarkStart w:id="18" w:name="sub_45"/>
      <w:bookmarkStart w:id="19" w:name="sub_1500"/>
      <w:bookmarkEnd w:id="18"/>
      <w:bookmarkEnd w:id="19"/>
      <w:r>
        <w:rPr>
          <w:rFonts w:cs="Times New Roman" w:ascii="Times New Roman" w:hAnsi="Times New Roman"/>
          <w:b/>
          <w:szCs w:val="24"/>
        </w:rPr>
        <w:t>Формирование и использование доходов от деятельности</w:t>
        <w:br/>
        <w:t>по оказанию платных образовательных услуг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/>
      </w:pPr>
      <w:bookmarkStart w:id="20" w:name="sub_1500"/>
      <w:bookmarkStart w:id="21" w:name="sub_51"/>
      <w:bookmarkEnd w:id="20"/>
      <w:r>
        <w:rPr>
          <w:rFonts w:cs="Times New Roman" w:ascii="Times New Roman" w:hAnsi="Times New Roman"/>
          <w:szCs w:val="24"/>
        </w:rPr>
        <w:t>Доходы, полученные Организацией от оказания платных образовательных услуг, поступают в самостоятельное распоряжение Организации, являются дополнительными финансовыми средствами и</w:t>
      </w:r>
      <w:bookmarkStart w:id="22" w:name="sub_53"/>
      <w:bookmarkEnd w:id="21"/>
      <w:r>
        <w:rPr>
          <w:rFonts w:cs="Times New Roman" w:ascii="Times New Roman" w:hAnsi="Times New Roman"/>
          <w:szCs w:val="24"/>
        </w:rPr>
        <w:t xml:space="preserve"> используются в соответствии с уставными целями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ства, полученные от оказания платных дополнительных образовательных услуг, могут расходоваться на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у труда педагогического, административно-управленческого, учебно-вспомогательного и младшего обслуживающего персонала, участвующего в предоставлении платных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развитие материальной базы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альные услуги.</w:t>
      </w:r>
    </w:p>
    <w:p>
      <w:pPr>
        <w:pStyle w:val="Normal"/>
        <w:numPr>
          <w:ilvl w:val="1"/>
          <w:numId w:val="2"/>
        </w:numPr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, полученные за счет оказания платных образовательных услуг, распределяются согласно смете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ind w:left="-567" w:firstLine="568"/>
        <w:jc w:val="center"/>
        <w:rPr/>
      </w:pPr>
      <w:bookmarkEnd w:id="22"/>
      <w:r>
        <w:rPr>
          <w:rFonts w:cs="Times New Roman" w:ascii="Times New Roman" w:hAnsi="Times New Roman"/>
          <w:b/>
          <w:szCs w:val="24"/>
        </w:rPr>
        <w:t>Ответственность Исполнителя  и Заказчика</w:t>
      </w:r>
    </w:p>
    <w:p>
      <w:pPr>
        <w:pStyle w:val="Style21"/>
        <w:numPr>
          <w:ilvl w:val="1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За неисполнение либо ненадлежащее исполнение обязательств по договору Организация и Заказчик несут ответственность, предусмотренную договором и законодательством Российской Федерации.</w:t>
      </w:r>
    </w:p>
    <w:p>
      <w:pPr>
        <w:pStyle w:val="Style21"/>
        <w:numPr>
          <w:ilvl w:val="1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При обнаружении недостатков, оказанных платных образовательных услуг, в том числе оказания их не в полном объеме, предусмотренном образовательными программами платных образовательных услуг, Заказчик вправе по своему выбору потребовать:</w:t>
      </w:r>
    </w:p>
    <w:p>
      <w:pPr>
        <w:pStyle w:val="Style21"/>
        <w:numPr>
          <w:ilvl w:val="2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Безвозмездного оказания платных образовательных услуг, в том числе оказания образовательных услуг в полном объеме в соответствии с дополнительными общеобразовательными программами платных образовательных услуг и договором;</w:t>
      </w:r>
    </w:p>
    <w:p>
      <w:pPr>
        <w:pStyle w:val="Style21"/>
        <w:numPr>
          <w:ilvl w:val="2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Соразмерного уменьшения стоимости оказанных платных образовательных услуг;</w:t>
      </w:r>
    </w:p>
    <w:p>
      <w:pPr>
        <w:pStyle w:val="Style21"/>
        <w:numPr>
          <w:ilvl w:val="1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Заказчик вправе расторгнуть договор, если им обнаружены существенные недостатки в оказании платных образовательных услуг или иные существенные отступления от условий договора.</w:t>
      </w:r>
    </w:p>
    <w:p>
      <w:pPr>
        <w:pStyle w:val="Style21"/>
        <w:numPr>
          <w:ilvl w:val="1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Если Организация своевременно не приступила к оказанию платных образовательных услуг или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Style21"/>
        <w:numPr>
          <w:ilvl w:val="2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Потребовать уменьшения стоимости платных образовательных услуг;</w:t>
      </w:r>
    </w:p>
    <w:p>
      <w:pPr>
        <w:pStyle w:val="Style21"/>
        <w:numPr>
          <w:ilvl w:val="2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Расторгнуть договор.</w:t>
      </w:r>
    </w:p>
    <w:p>
      <w:pPr>
        <w:pStyle w:val="Style21"/>
        <w:numPr>
          <w:ilvl w:val="1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Style21"/>
        <w:numPr>
          <w:ilvl w:val="2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Просрочка оплаты стоимости платных образовательных услуг;</w:t>
      </w:r>
    </w:p>
    <w:p>
      <w:pPr>
        <w:pStyle w:val="Style21"/>
        <w:numPr>
          <w:ilvl w:val="2"/>
          <w:numId w:val="2"/>
        </w:numPr>
        <w:autoSpaceDE w:val="false"/>
        <w:ind w:left="-567" w:firstLine="568"/>
        <w:jc w:val="both"/>
        <w:rPr/>
      </w:pPr>
      <w:r>
        <w:rPr>
          <w:rFonts w:cs="Times New Roman" w:ascii="Times New Roman" w:hAnsi="Times New Roman"/>
          <w:szCs w:val="24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141"/>
        <w:widowControl/>
        <w:numPr>
          <w:ilvl w:val="1"/>
          <w:numId w:val="2"/>
        </w:numPr>
        <w:spacing w:lineRule="auto" w:line="240"/>
        <w:ind w:left="-567" w:firstLine="568"/>
        <w:rPr/>
      </w:pPr>
      <w:r>
        <w:rPr/>
        <w:t>Директор школы  несет персональную ответственность за деятельность по оказанию платных образовательных услуг, а также за информирование родителей (законных представителей) по данному виду деятельности.</w:t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орядке оказания платных образовательных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 МБОУ «СОШ №78»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137160</wp:posOffset>
                </wp:positionV>
                <wp:extent cx="3434080" cy="172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МБОУ «СОШ №78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имировой Л.А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_________________________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.И.О. родителя (законного представителя))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(ей) по адресу________________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_________________________________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4pt;height:136.1pt;mso-wrap-distance-left:9.05pt;mso-wrap-distance-right:9.05pt;mso-wrap-distance-top:0pt;mso-wrap-distance-bottom:0pt;margin-top:10.8pt;mso-position-vertical-relative:text;margin-left:221.7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МБОУ «СОШ №78»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адимировой Л.А.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_______________________________________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Ф.И.О. родителя (законного представителя))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живающего (ей) по адресу________________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_________________________________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 ребенк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число, месяц, год рождения, клас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курс платной образовательной услуги по дополнительной  общеразвивающей программе  по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урса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знакомлен(а)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ab/>
        <w:t xml:space="preserve">С Уставом МБОУ «СОШ №78», с </w:t>
      </w:r>
      <w:r>
        <w:rPr>
          <w:rFonts w:cs="Times New Roman" w:ascii="Times New Roman" w:hAnsi="Times New Roman"/>
          <w:bCs/>
        </w:rPr>
        <w:t xml:space="preserve">Положением о порядке оказания платных образовательных услуг в МБОУ «СОШ №78»,  с расчетом цены на оказание платной дополнительной образовательной услуги и полной стоимостью </w:t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1.5. Положения о порядке оказания платных образовательных услуг МБОУ «СОШ №78» в части добровольного характера оказываемых услуг мне разъяснен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</w:t>
        <w:tab/>
        <w:tab/>
        <w:tab/>
        <w:tab/>
        <w:tab/>
        <w:tab/>
        <w:tab/>
        <w:t>Подпись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З от 27.07.06 № 152-ФЗ даю свое согласие на обработку персональных данных моего ребенка любым не запрещающим законом способом в соответствии с Уставом МБОУ «СОШ №78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</w:t>
        <w:tab/>
        <w:tab/>
        <w:tab/>
        <w:tab/>
        <w:tab/>
        <w:tab/>
        <w:tab/>
        <w:t>Подпись_____________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орядке оказания платных образовательных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 МБОУ «СОШ №78»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платных 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Ш №78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"____"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аключения договора)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«Средняя общеобразовательная школа №78» (в дальнейшем - Исполнитель), действующее на основании лицензии №581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.07.2011г.   Главным управлением Алтайского края по образованию и делам молодежи, срок действия – бессрочно, в лице директора Владимировой Людмилы Александровны, назначенного приказом  отдела образования администрации Ж/д р-на г.Барнаула от 02.07.1999 №52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§1,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йствующего  на основании Устава, с одной стороны 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родителя (законного представителя несовершеннолетнего лица)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в интересах несовершеннолетнего, (далее по тексту - Обучающийся)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- Заказчик) с другой стороны, 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 от 15.08.2013 № 706,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3" w:name="Par72"/>
      <w:bookmarkEnd w:id="23"/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. Предмет Договор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Исполнитель обязуется оказать  образовательную услугу,  а Заказчик обязуется  оплатить образовательную услугу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дополнительной общеобразовательной (общеразвивающей) программы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обучения (индивидуальная, групповая)  -  групповая,  очна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34"/>
      </w:tblGrid>
      <w:tr>
        <w:trPr/>
        <w:tc>
          <w:tcPr>
            <w:tcW w:w="41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ость образовательной программы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Продолжительность обучения составляет 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b/>
          <w:szCs w:val="24"/>
        </w:rPr>
        <w:t>Исполнитель вправе</w:t>
      </w:r>
      <w:r>
        <w:rPr>
          <w:rFonts w:cs="Times New Roman" w:ascii="Times New Roman" w:hAnsi="Times New Roman"/>
          <w:szCs w:val="24"/>
        </w:rPr>
        <w:t xml:space="preserve"> самостоятельно осуществлять образовательный процесс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Самостоятельно осуществлять образовательный процесс, выбирать учебно-методическое обеспечение, образовательные технологии по реализуемой программе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Отказать Заказчику и Обучающемуся в заключении договора на новый срок по истечении действия настоящего договора, если Заказчик и Обучающийся в период его действия допускали нарушения условий настоящего Договора,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b/>
          <w:szCs w:val="24"/>
        </w:rPr>
        <w:t>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учающемуся предоставляются академические права в соответствии с частью 1 статьи 34 Федерального закона от 29декабря 2012 г. № 273-ФЗ  «Об образовании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Пользоваться в порядке, установленном локальными нормативными актами Исполнителя, имуществом Исполнителя, необходимым для освоения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Зачислить Обучающегося на обуч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 (пункт 8.10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Обеспечить соблюдение требований Федерального закона от 27.07.2006 г. №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Заказчик обяз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ри поступлении Обучающегося на обучение и в процессе его обучения своевременно предоставлять Исполнителю все необходимые документы, предусмотренные законодательством и локальными нормативными актами Исполн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блюсти порядок приема и зачисления в 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воевременно вносить плату за предоставляемые Обучающемуся образовательные услуги, указанные в разделе 1 настоящего Договора, в размере, сроки и порядке, определенные настоящим Договором, а также по необходимости предоставлять Исполнителю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Извещать Исполнителя об уважительных причинах отсутствия Обучающегося на занят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роявлять уважение к педагогам, администрации и техническому персоналу школ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Обучающийся обяз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осещать занятия, выполнять задания по подготовке к зан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облюдать учебную дисциплину и общепринятые нормы поведения, проявлять уважение к педагогам, администрации, техническому персоналу школы и другим обучающим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Бережно относиться к имуществу школы.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1. Заказчик  в рублях оплачивает услуги, указанные в разделе  1 настоящего договора, в сумме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полную денежную сумму в рублях  за курс)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величение стоимости образовательных услуг после заключения Договора не допуска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плата производится ежемесяч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5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рублей,  в безналичном порядке на счет, указанный в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язательства по оплате считаются исполненными при фактическом поступлении денежных средств на расчетный счет Исполн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ерерасчет Заказчику за образовательные услуги по причине невыполнения Исполнителем образовательной услуги производится в полном объеме в случае болезни Обучающегос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казчик не произвел оплату за оказанные услуги в сроки, указанные в п. 4.3. настоящего договора, Исполнитель имеет право не допустить Обучающегося к занятиям.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полнение условий настоящего Договора подтверждается актом выполненных работ, подписываемым Сторонами. Если в течение трех рабочих дней предоставленный акт выполненных работ не подписан со стороны Заказчика,  условия договора считаются автоматически выполненными, услуги считаются оказанными Исполнителем надлежащим  качеств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 По инициативе одной из Сторон настоящий Договор может быть расторгнут в случаях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сполнитель вправе отказаться от исполнения обязательств по настоящему Договору в случаях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просрочки оплаты стоимости платных образовательных услуг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невозможности надлежащего исполнения обязательства по  оказанию платных образовательных услуг вследствие действий (бездействия) Обучающегос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3. в иных случаях, предусмотренных законодательством Российской Федерации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расторгается </w:t>
      </w:r>
      <w:r>
        <w:rPr>
          <w:rFonts w:cs="Times New Roman" w:ascii="Times New Roman" w:hAnsi="Times New Roman"/>
          <w:b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астоящий договор считается расторгнутым со дня написания заявления об отчислении или со дня издания Исполнителем приказа о расторжении договора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 обнаружении оказания платных образовательных услуг не в полном объеме, Заказчик вправе потребова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звозмездного оказания образовательных услу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II. Срок действия Договора</w:t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</w:t>
      </w:r>
      <w:r>
        <w:rPr>
          <w:rFonts w:cs="Times New Roman" w:ascii="Times New Roman" w:hAnsi="Times New Roman"/>
          <w:sz w:val="28"/>
          <w:szCs w:val="28"/>
        </w:rPr>
        <w:t xml:space="preserve"> _________________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left="-284" w:firstLine="72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III. Заключительные положения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X. Адреса и реквизиты сторон</w:t>
      </w:r>
    </w:p>
    <w:p>
      <w:pPr>
        <w:pStyle w:val="ConsPlusNormal"/>
        <w:ind w:left="-567" w:firstLine="56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24" w:name="Par186"/>
      <w:bookmarkStart w:id="25" w:name="Par186"/>
      <w:bookmarkEnd w:id="25"/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958"/>
        <w:gridCol w:w="3289"/>
      </w:tblGrid>
      <w:tr>
        <w:trPr/>
        <w:tc>
          <w:tcPr>
            <w:tcW w:w="3325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2958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азчик</w:t>
            </w:r>
          </w:p>
        </w:tc>
        <w:tc>
          <w:tcPr>
            <w:tcW w:w="3289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</w:t>
            </w:r>
          </w:p>
        </w:tc>
        <w:tc>
          <w:tcPr>
            <w:tcW w:w="2958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2958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32"/>
              <w:snapToGrid w:val="false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58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</w:t>
            </w:r>
          </w:p>
        </w:tc>
        <w:tc>
          <w:tcPr>
            <w:tcW w:w="2958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Адрес места жительства)</w:t>
            </w:r>
          </w:p>
        </w:tc>
        <w:tc>
          <w:tcPr>
            <w:tcW w:w="3289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Место нахождения)</w:t>
            </w:r>
          </w:p>
        </w:tc>
        <w:tc>
          <w:tcPr>
            <w:tcW w:w="2958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32"/>
              <w:snapToGrid w:val="false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</w:t>
            </w:r>
          </w:p>
        </w:tc>
        <w:tc>
          <w:tcPr>
            <w:tcW w:w="2958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Банковские реквизиты)</w:t>
            </w:r>
          </w:p>
        </w:tc>
        <w:tc>
          <w:tcPr>
            <w:tcW w:w="2958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лефон)</w:t>
            </w:r>
          </w:p>
        </w:tc>
        <w:tc>
          <w:tcPr>
            <w:tcW w:w="3289" w:type="dxa"/>
            <w:tcBorders/>
          </w:tcPr>
          <w:p>
            <w:pPr>
              <w:pStyle w:val="32"/>
              <w:ind w:left="-567" w:firstLine="56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ind w:left="-567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порядке оказания платных</w:t>
      </w:r>
    </w:p>
    <w:p>
      <w:pPr>
        <w:pStyle w:val="Normal"/>
        <w:ind w:left="-567" w:firstLine="568"/>
        <w:jc w:val="righ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бразовательных услуг МБОУ «СОШ №78»</w:t>
      </w:r>
    </w:p>
    <w:p>
      <w:pPr>
        <w:pStyle w:val="Normal"/>
        <w:ind w:left="-567" w:firstLine="56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 ВЫПОЛНЕННЫХ  РАБО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Заказчика полностью)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договора на оказание платных образовательных услуг ____________________________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Услуга оказана качественно (некачественно) и в полном (неполном) объеме, претензий по оказанию платных образовательных услуг по выбранной___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сроком  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наименование программы, период)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обучения   с  </w:t>
      </w:r>
      <w:r>
        <w:rPr>
          <w:rFonts w:cs="Times New Roman" w:ascii="Times New Roman" w:hAnsi="Times New Roman"/>
          <w:szCs w:val="24"/>
        </w:rPr>
        <w:t>_________ по  _______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,   не имею   (имею)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дата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»  _______________  20__г.                                                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ind w:left="-567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8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индекс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rFonts w:ascii="Courier New" w:hAnsi="Courier New" w:cs="Courier New"/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3"/>
    <w:qFormat/>
    <w:rPr>
      <w:sz w:val="32"/>
    </w:rPr>
  </w:style>
  <w:style w:type="character" w:styleId="Style19">
    <w:name w:val="Верхний колонтитул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1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4">
    <w:name w:val="Стиль4"/>
    <w:basedOn w:val="Normal"/>
    <w:qFormat/>
    <w:pPr>
      <w:ind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firstLine="698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/>
    <w:rPr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3:00Z</dcterms:created>
  <dc:creator>Обласова Юлия Евгеньевна</dc:creator>
  <dc:description/>
  <cp:keywords/>
  <dc:language>en-US</dc:language>
  <cp:lastModifiedBy>школа</cp:lastModifiedBy>
  <cp:lastPrinted>2018-12-10T08:39:00Z</cp:lastPrinted>
  <dcterms:modified xsi:type="dcterms:W3CDTF">2018-12-10T02:53:00Z</dcterms:modified>
  <cp:revision>2</cp:revision>
  <dc:subject/>
  <dc:title>КОМИТЕТ ПО ОБРАЗОВАНИЮ АДМИНИСТРАЦИИ</dc:title>
</cp:coreProperties>
</file>