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93535" cy="936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образовательных условиях целенаправленное формирование у обучающихся жизнестойкости, как «интегральной характеристики личности, позволяющей сопротивляться негативным влияниям  среды, эффективно преодолевать жизненные трудности, трансформируя их в ситуации развития» (Книжникова С.В.), является актуальной задачей педагогического коллектива любой образовательной организации. Решение данной задачи возможно в комплексном взаимодействии: родители обучающихся, педагоги (классные руководители, учителя-предметники), социальные педагоги, педагоги-психоло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жизнестойкости опирается на аксиологический подход к категории «ценность»: ценность человеческой жизни, цели и смысла жизни. Формируется отношение к общечеловеческим ценностям, определяется выбор социальной позиции, норм поведения при взаимодействии с другими людьми, характер принятых решений, направленность выбора, индивидуальные приемы психологической защиты и совладающего поведения в сложных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-15 лет – подростковый период, связанный с развитием саморефлексии, становлением индивидуальной и социальной идентичности, повышающим и проявление антивитального поведения (не направленного на жизнь) у подростков с несформированными качествами жизнестойкости. Поэтому формирование жизнестойкости глобально необходимо в этот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работу с учащимися 12-15 лет (6-9 классы) и реализуется  в течение 2-х лет    последовательно в три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одготовительно-диагностический, направлен на определение уровня развитости компонентов жизнестойкости учащихся (методика диагностики социально-психической адаптации (К.Роджерс, Р. Даймонд); тест «Самооценка силы воли» (Н.Н. Обозов); тест жизнестойкости (Д.А. Леонтьев, Е.И. Рассказова). Результаты опроса, данные наблюдения, сведения о наличии в жизни учащегося девиантогенных обстоятельств  фиксируются в групповых - картах характеристиках. На этом же этапе осуществляется подготовка преподавательского коллектива к проведению профилактики суицидального поведения на основе формирования жизнестойкости. Диагностический этап завершается индивидуальным обсуждением результатов измерения жизнестойкости со школьником и его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формирующий, включает в себя различные воспитательные мероприятия, направленные на формирование и развитие компонентов жизнестойкости, к которым относятся: оптимальная смысловая регуляция личности, адекватная самооценка, развитые волевые качества, высокий уровень социальной компетентности, развитые коммуникативные способности и ум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оценка результатов, посредством повторной диагностики компонентов жизнестойкости учащихся, с помощью тех же самых методик, что и на первом этапе. Результаты опроса также фиксируются в групповых картах – характеристиках, что позволяет проследить динамику жизнестойк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жизнестойкость – это фактор, внутренний ресурс, который подвластен самому человеку, то грамотная психолого-педагогическая установка, которая придает жизни ценность и смысл в любых обстоятельствах, способна снизить степень суицидального риска и крепить жизненную позицию.</w:t>
      </w:r>
    </w:p>
    <w:p>
      <w:pPr>
        <w:pStyle w:val="Default"/>
        <w:tabs>
          <w:tab w:val="clear" w:pos="708"/>
          <w:tab w:val="left" w:pos="-284" w:leader="none"/>
        </w:tabs>
        <w:ind w:right="-1" w:firstLine="567"/>
        <w:jc w:val="both"/>
        <w:rPr/>
      </w:pPr>
      <w:r>
        <w:rPr>
          <w:bCs/>
          <w:sz w:val="26"/>
          <w:szCs w:val="26"/>
          <w:lang w:eastAsia="ar-SA"/>
        </w:rPr>
        <w:t xml:space="preserve">Целенаправленная работа педагогического коллектива общеобразовательной организации по формированию жизнестойкости младших школьников является составной частью программы образовательной организации по формированию жизнестойкости обучающихся. </w:t>
      </w:r>
      <w:r>
        <w:rPr>
          <w:bCs/>
          <w:color w:val="000000"/>
          <w:sz w:val="26"/>
          <w:szCs w:val="26"/>
        </w:rPr>
        <w:t xml:space="preserve">Данная работа предполагает развитие у </w:t>
      </w:r>
      <w:r>
        <w:rPr>
          <w:bCs/>
          <w:sz w:val="26"/>
          <w:szCs w:val="26"/>
          <w:lang w:eastAsia="ar-SA"/>
        </w:rPr>
        <w:t>младших школьников</w:t>
      </w:r>
      <w:r>
        <w:rPr>
          <w:bCs/>
          <w:color w:val="000000"/>
          <w:sz w:val="26"/>
          <w:szCs w:val="26"/>
        </w:rPr>
        <w:t xml:space="preserve"> поведенческих навыков</w:t>
      </w:r>
      <w:r>
        <w:rPr>
          <w:bCs/>
          <w:sz w:val="26"/>
          <w:szCs w:val="26"/>
          <w:lang w:eastAsia="ar-SA"/>
        </w:rPr>
        <w:t xml:space="preserve"> с учетом их возрастных и индивидуально-личностных особенностей</w:t>
      </w:r>
      <w:r>
        <w:rPr>
          <w:bCs/>
          <w:color w:val="000000"/>
          <w:sz w:val="26"/>
          <w:szCs w:val="26"/>
        </w:rPr>
        <w:t>, позволяющих сопротивляться негативным влияниям среды, эффективно преодолевать жизненные трудности, трансформируя их в ситуаци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детей младшего школьного возраста типичными трудными жизненными ситуациями становятся неспособность справиться с учебной нагрузкой, невозможность соответствовать ожиданиям семьи, враждебное отношение со стороны родителей, педагогов или сверстников, смена школьного коллектива. Их хроническое воздействие, а также способы совладания с ними оказывают существенное влияние на психическое развитие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ыявление и анализ психологических свойств, связанных с жизнестойкостью, оптимально рассматривать с позиции системно-структурного поуровневого подхода Б.С. Брату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 – личностно-смысловой уровен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 – социально-психологический уровень, влияющий на адекватные способы реализации смысловых устремл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 – психофизиологический уровень, обусловливающий особенности внутренней, мозговой, нейрофизиологической организации актов психической деятельности [5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факторам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сихофизиологического уровн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сихики можно отнести свойства нервной системы, уровень защитных сил организма, общее состояние здоровья обучающегося. Врожденная уязвимость, выражающаяся в таких особенностях темперамента, как интроверсия, высокая эмоциональная возбудимость, ригидность, в определенных условиях представляет собой значимую предпосылку снижения жизнестойкости личности [19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личия в эмоциональных порогах детей (частота переживаний, выраженность эмоций) сказываются на социализации и приводят к формированию особых личностных черт [13]. Например, «болезненная аффективная вязкость впечатлений», которая характеризуется «остротой впечатлений, длительностью, недостаточной интеллектуальной переработкой и затрудненностью отреагирования» являются, по результатам исследований В.Н. Мясищева, источниками психогении [20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сихофизиологические аспекты проявляются практически во всех регуляторных процессах младшего школьника, поскольку смысловая регуляция еще не может удерживать проявление природной индивидуальности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тимальное развитие и дальнейшее функционирование психофизиологического уровня младшего школьника связано с психогигиеной, учетом его типологических особенностей в процессе обучения, оптимальным эмоциональным климатом в семье и школе. Психофизиологическое развитие – важнейшее условие для благополучного развития познавательных и социальных навыков ребенка, которые в свою очередь способствуют формированию самооценки – существенной характеристики жизнестойкого пове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оциально-психологический уровен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сихики младшего школьника связан с организацией собственной деятельности и собственной жизни ребенка через усвоение социальных навыков, оптимальных моделей поведения, выработку эффективных стилей мышления, способов саморегуляции и оптимального индивидуального стиля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уществует возможность помогать ребенку 7-11 лет находить опору в себе самом, наращивать ресурсы психологического противостояния негативным жизненным ситуациям посредством разви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Навыков интеллектуальной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зитивного анализа трудных жизненных ситуаций (саногенное мышле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эмоционального вообра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ммуникативных навык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оциальной поддержки (учителя, родителей, сверстник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осьбы, отказа, реагирования на справедливую и несправедливую крити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перационных действий, которые помогают не растеряться в необыч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выков саморегуляции, как стратегии совладающего поведения с трудными жизненными ситуац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.М. Грановской и И.М. Никольской выделены следующие стратег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веденческие (рисуют, играют, говорят с кем-нибудь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нтеллектуальные (размышляют о ситуации, мечтают, стараются забыть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эмоциональные (плачут, грустят, стараются оставаться спокойными) [9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сматривая роль навыков коммуникативной деятельности и саморегуляции, следует отметить ситуацию включенности в воображаемые события, а также ситуацию проигрывания сложного поведения. Чем больше конструктивных способов поведения освоил ребенок, проигрывая различные жизненные роли, тем больше возможностей оптимального поведения в сложных ситуациях он может проявить [12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дача взрослых – помочь ребенку приобрести полезные навыки, привычки в игровых, учебных, трудовых ситуац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факторам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личностно-смыслового уровн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сихики можно отнести самооценку ребенка, его личностные особенности, находящиеся в непрерывном развитии, – интересы, цели, ценности, мотив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ичностные образования представляют собой важнейший психологический ресурс. В критических условиях жизни этот ресурс проявляется прежде всего в «убежденности в своих силах контролировать происходящее», «вере в себя», «готовности активно действовать и преодолевать трудности», в «системе значимых отнош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мнению Г.С. Абрамовой, истоки активности, заинтересованности младшего школьника в учебной деятельности лежат в «Я-концепции»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ставляющими позитивного образа «Я» считаются следующие осознанные или бессознательные установк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Я – защищенный, находящийся в безопасности, благополучный, здоров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Я – самостоятельный, независимый, свободный, превосходящий в чем-то всех осталь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Я – умный, знающий, компетентный, контролирующий ситуац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Я – красивый, принимаемый, любимый [1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им образом, проявление жизнестойкости ребенком младшего школьного возраста в трудных ситуациях во многом связано с особенностью функционирования психофизиологического уровня психики, а также с имеющимися навыками коммуникации, саморегуляции поведения и эмоций. Глобальную роль в успешности функционирования и взаимосвязи всех уровней психики ребенка (психофизиологического, социально-психологического и личностно-смыслового) играют значимые взрослые, которые создают развивающ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ыявляя психологические ресурсы, делающие ребенка жизнестойким, А.Н. Фоминова обращает внимание на феномен «неуязвимых» детей. Это дети, которые воспитываются в тяжелых условиях и все-таки добиваются значительных успехов в жизни. Феномен «неуязвимых» детей интересен с точки зрения целенаправленной работы психологов с младшими школьниками по развитию стрессоустойчивости. Важно отметить, что «неуязвимые» дети обладают хорошими социальными навыками, они дружелюбны и нравятся сверстникам и взрослым, у них развито чувство самоуважения. Как правило, эти дети демонстрируют высокий уровень самоконтроля: они владеют своими мыслями, чувствами, поступками, отличаются активным, творческим отношением к себе и окружающей действительности [26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бразовательной организации по формированию жизнестойкости младших школьников (далее – Программа) направлена на формирование навыков коммуникации, саморегуляции поведения и эмоций, самооценки личности с учетом психофизиологических особенностей, и представля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 взаимосвязанных психолого-педагогических мероприятий, реализация которых </w:t>
      </w:r>
      <w:r>
        <w:rPr>
          <w:rFonts w:cs="Times New Roman" w:ascii="Times New Roman" w:hAnsi="Times New Roman"/>
          <w:sz w:val="26"/>
          <w:szCs w:val="26"/>
        </w:rPr>
        <w:t>ограничена конкретными временными рам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требует согласованной работы с разными участниками образовательного процесса и включает следующие виды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обучающихся группы суицидального риска и организация с ними индивидуальной (групповой) коррекционно-развивающей работы по повышению уровня жизнестойк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развивающих психолого-педагогических программ (в рамках внеурочной занятости обучающихся), направленных на формирование компонентов личностной компетен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ирование ситуаций и событий, развивающих эмоциональное воображение обучающихся, отработка различных стратегий саморегуляции (поведенческих, эмоциональных, интеллектуальны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 педагогов по вопросам выбора оптимальных методов и форм воспитательной работы с учетом психофизиологических различий обучающихся, их половозрастных и индивидуальны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вещение и консультирование родителей по коррекции деструктивных методов воспитания и оптимизации детско-родительски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сихолого-педагогические мероприятия по формированию жизнестойкости младших школьников ориентированы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ей и задач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ние психолого-педагогической поддержки и помощи обучающимся начальной школы, оказавш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выков саморегуляции, как стратегии совладающего поведения с трудными жизненными ситу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ирование навыков конструктивного взаимодействия (оказание социальной поддерж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сьбы, отказа, реагирования на справедливую и несправедливую критик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рмирование у обучающихся позитивной самооценки собственной лич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тимизация эмоционального климата в семье и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правления рабо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вивающая работа в классных коллективах (в рамках внеурочной занят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сихолого-педагогическое сопровождение обучающихся, оказавш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психолого-педагогической компетентности педагогов и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казателем эффективности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выступает повышение уровня жизнестойкости обучающихся, что проявляется в сформированности компонентов личностной компетен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iCs/>
          <w:sz w:val="26"/>
          <w:szCs w:val="26"/>
        </w:rPr>
        <w:t>декватная самооц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авыки межличностного взаимодейств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ностно-смысловые установки, направленные на реализацию </w:t>
      </w:r>
      <w:r>
        <w:rPr>
          <w:rFonts w:cs="Times New Roman" w:ascii="Times New Roman" w:hAnsi="Times New Roman"/>
          <w:iCs/>
          <w:sz w:val="26"/>
          <w:szCs w:val="26"/>
        </w:rPr>
        <w:t>волевых действий (мотивация, мысленная постановка цели, сосредоточение на ее исполнении, осмысливание и самоконтро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аморегуляция поведения и эмо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уемые рис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ногообразие факторов, влияющих на формирование личности обучающихся, и не зависящих от школьного образования (семейное неблагополучие, наследственность, экология, образ жизн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едостаточная мотивационная готовность учителя к реализации требован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едостаточная заинтересованность (полное отсутствие заинтересованности) родителей в вопросах воспитания собственных детей, отсутствие мотивации к изменению семейного уклада, стиля взаимоотношений, образа жизни (при наличии семейного неблагополучия)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ое содержание психолого-педагогических мероприятий по формированию жизнестойкости младших школьник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/>
        <w:t>Примерный план мероприятий по формированию жизнестойкости младших школьник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559"/>
        <w:gridCol w:w="2126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/ документ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ельный этап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нормативных актов общеобразовательными организациями по стимулированию деятельности педагогов, педагога-психолога, заместителя директора по воспитательной работы, внесение изменений в оценку эффективности их деятельности по критериям эффективности процесса формирования жизнестойк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спределении стимулирующей части Ф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б оценке результативности профессиональной деятельности работников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казы о стимулировании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контракты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а формирования жизнестойкости обучающихся в план внутриучрежденческ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по итогам контроля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общеобразовательной организации по формированию жизнестойкости участников образоват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еминара (педагогического совета) по обсуждению содержания школьной программы по формированию жизнестойк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ы семинаров, протоколы совещан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определению обучающихся группы суицидального риска (Методика «Карта суицидального риска», модификация Л.Б. Шнайд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езультатов диагностик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в классных коллективах по формированию жизнестойкости обучающихся в соответствии с программой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-ра по воспитательной работе, 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-тематических планов психолого-педагогического сопровождения обучающихся группы суицид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учебно-тематические планы занятий</w:t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ующий этап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семинаров для педагогов по отработке психолого-педагогических технологий формирования жизнестойкости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-ра по воспитательной работе, руководитель МО, 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еминара, список участников, методические рекомендаци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 родителями (законными представителями) младших школьников, в том числе с использованием интернет-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-ра по воспитательной работе, классные руководители, 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(буклеты, газеты, интернет-ссылки), список родителе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ых занятий на командообразование в первых классах, в «сборных» вновь созданных классах, а также в классах, где появился новый ученик, в конфликтных клас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далее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директором программа тренинг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входящей и итоговой диагностики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вивающих занятий в рамках внеурочной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о-тематически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(педагог-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дополнительные общеразвивающие программы с учебно-тематическими планам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обучающихся группы суицид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Классные руководител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сихологические карты обучающихся (форма 9 приложения 3 к приказу ГУ от 12.03.2014 № 1527)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тско-родительских социальных проектов, проектов с привлечением обучающихся группы суицид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карты социальных проектов, интернет-сопровождение</w:t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анализа и оценки результатов школьной программы формирования жизнестойкости обучающихся в 2015-2016 учебном году в соответствии с показателями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отчет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исание положительного опыта по формированию жизнестойк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с описанием положительного опыт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жизнестойкости подростков, профилактика антивиталь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273-ФЗ от 29.12.2012г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 №761 от 01.06.2012г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оссийской Федерации» №124-ФЗ от 24.07.199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этой цели предполагает решение взаимосвязанных задач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ддержки и помощи детям и подросткам, оказавшимся в трудной жизненной ситу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онструктивного взаимодействия (работа в команде, поведение в конфликтной ситуации, создание благоприятного психологического климата в коллективе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позитивного самосознания собственной личности и личности других люд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ключение подростков в ценностно значимую для них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4 модулей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в классных коллективах (в рамках внеурочной занятости, на классных часах); (4-8 часов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; (18-40 часов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подростками, оказавшимися в трудной жизненной ситуации; (6-10 часов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педагогов и родител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-8 часов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м эффективности программы </w:t>
      </w:r>
      <w:r>
        <w:rPr>
          <w:rFonts w:cs="Times New Roman" w:ascii="Times New Roman" w:hAnsi="Times New Roman"/>
          <w:sz w:val="24"/>
          <w:szCs w:val="24"/>
        </w:rPr>
        <w:t>выступает повышение уровня жизнестойкости подростков, что проявляется в сформированности качеств: высокая адаптивность; уверенность в себе; независимость, самостоятельность суждений; стремление к достижениям; ограниченность контактов, самодостаточность.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иск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акторов, влияющих на формирование личности обучающихся, и не зависящих от школьного образования (семейное неблагополучие, наследственность, экология, образ жизн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отивационная готовность учителя к реализации требований 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заинтересованность (полное отсутствие заинтересованности) родителей в вопросах воспитания собственных детей, отсутствие мотивации к изменению семейного уклада, стиля взаимоотношений, образа жизни (при наличии семейного неблагополуч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1. Профилактическая работа в классных коллективах в рамках внеурочной занятости, на классных ча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я направлены на решение следующих задач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конструктивного взаимодействия (работа в команде, поведение в конфликтной ситуации, создание благоприятного психологического климата в коллектив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подростков позитивного самосознания собственной личности и личности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оздания эмоционального настроя на занят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мини-групп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дискусс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схеме: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лось мое эмоциональное состояние в течение занятия?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пыт приобретен в процессе занятия?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зод занятия запомнился больше всего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работы с обучающимися 5-6 классов преимущественно направлено на познание подростком самого себя, осмысление сильных и слабых сторон своей личности, самовоспитание. При проектировании занятий с обучающимися 7-9 классов  целесообразно учитывать потребность взрослеющих подростков в избирательности общения, их эмоциональную ранимость, потребность в признании и стремлении к само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успешности профилактической работы в классных коллективах является ее системный характер, диалоговое взаимодействие, безоценочное принятие личности подростков, отсутствие назидательности со стороны педаго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60"/>
      </w:tblGrid>
      <w:tr>
        <w:trPr>
          <w:trHeight w:val="30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 мире друз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отруд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звивающих занятий в рамках внеурочной занят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озитивного образа «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– личность и индивидуальность. Я и мои друз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отруд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 позитивного образа «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Навыки эффективного об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по выработке адекват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жизни. Факторы риска и опас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отруд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на развитие критического мышления, принятия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на умение постоять за себя, избегать ситуаций с неоправданным риско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 мире люде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отруд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по выработке адекват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 «Эмоциональная  саморегуляц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по разрешению конфликтов и сопротивлению групповому д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18"/>
        <w:gridCol w:w="1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и мой мир» 5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личность и индивидуальность. Я и мои друзь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подростками сильных и слабых сторон своей личности. Развитие рефлексии. Формирование мотивации на работу с собственными недостатками как способ саморазви</w:t>
              <w:softHyphen/>
              <w:t>тия личности. Командообразование. Самопрезентация. Фор</w:t>
              <w:softHyphen/>
              <w:t>мирование команды, толерантности во взаимоотношениях и взаимодейств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мире друзе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едставления об особенностях привычек, взглядов, вкусов, позиций, поведения, деятельности людей, обусловленных половыми различиями. Развитие умения со</w:t>
              <w:softHyphen/>
              <w:t xml:space="preserve">трудничать, учитывая эти знания. Формирование актуального поло-ролевогоповед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ценности: жизнь, здоровье, время, друзья, семья, успех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себе, своей жизни, близким. Развитие представления о взаимосвязи личных ка</w:t>
              <w:softHyphen/>
              <w:t>честв с жизненными успехами и неудачами людей. Формиро</w:t>
              <w:softHyphen/>
              <w:t>вание: убеждения, что успех в учебе и других делах зависит от труда и упорства; уверенного поведения, произвольности и самоконтроля, адекватной самооценки. Обучение приемам конструктивного об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уверенного поведения в опасных ситуациях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: опасность, риск, трудная жизненная ситуация, помощь, самопомощь, взаимопомощь. Обучение приемам анализа, планирования и преодоления трудн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й ситуации. Формирования умения обращаться за помощью к взрослому, сверстникам, пользоваться телефоном доверия. Службы экстренной помо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ми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: позитивных представлений о будущем; убеж</w:t>
              <w:softHyphen/>
              <w:t>дения, что будущее нужно планировать, достижения и успех - результат деятельности человека. Успех деятельности зави</w:t>
              <w:softHyphen/>
              <w:t>сит от умения общаться и взаимодействовать с другими. Са</w:t>
              <w:softHyphen/>
              <w:t>моконтроль и саморегуляция, как обязательные элементы успеха. Обучение основам саморегу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общ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: конструктивное (успешное) обще</w:t>
              <w:softHyphen/>
              <w:t>ние, критика, комплимент, конфликт, этика общения. Обуче</w:t>
              <w:softHyphen/>
              <w:t>ние способам распознавания уверенного и неуверенного по</w:t>
              <w:softHyphen/>
              <w:t xml:space="preserve">ведения в общении, умения оказать поддержку. Тренировка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го выступления, умения обращения за помощью (на модели игровой ситуац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естандартных решений в трудных жизненных ситуациях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мышления, навыков самоконтро</w:t>
              <w:softHyphen/>
              <w:t>ля и саморегуляции. Тренировка принятия решения, обраще</w:t>
              <w:softHyphen/>
              <w:t>ния за помощью и преодоления трудной жизненной ситуации (на модели игровой ситуации). Службы экстренной помощи (контактные телефон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моим другом был…я са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: адекватной самооценки, умения объективно оценивать свои сильные и слабые стороны; мотивации, целеполагания, планирования саморазвития; конструктивного отношения к критике в свой адрес. Тренировка в приемах саморегуляции, самопрезентации (на модели игровой ситуац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общ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нятия индивидуального и коллективного решения. Тренировка умения предлагать и отстаивать свою точку зрения при принятии коллективного решения (на модели игровой ситуац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правление социальным проекто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онструктивного общения, умений принятия коллективного решения. Формирование и сплочение команды, коррекция социометрического статуса, взаимотношений, неадекватной самооценк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реодоления трудносте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стоять за себя, отстаивать свои пра</w:t>
              <w:softHyphen/>
              <w:t>ва, сказать «нет»; анализировать ситуации, выявляя свое оши</w:t>
              <w:softHyphen/>
              <w:t>бочное суждение. Индивидуальные приемы психологической защиты и совладающего поведения в сложных жизненных си</w:t>
              <w:softHyphen/>
              <w:t>туация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волевых качествах, нравственной направ</w:t>
              <w:softHyphen/>
              <w:t>ленности поступков и поведения при взаимодействии с другими людьми, примеры успешного преодоления труд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личность!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обственной ценности, ценности человеческой жизни. Выбор своей социальной позиции, норм поведения при взаимодействии с другими людьми. Характер принятых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, направленность выбора в сложных жизненных ситуациях (на модели игровой ситуац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и этот мир» 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жизни. Факторы риска и опаснос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о жизненных целях и ценностях. Определение факторов риска и опасности (в т.ч. зависимости). Индивиду</w:t>
              <w:softHyphen/>
              <w:t>альные приемы психологической защиты и совладающего поведения в ситуациях риска и 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общ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 группы. Вопросы-ответы. Предупреждение и разрешение конфли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саморегуля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человека к адаптации в сложных жизненных си</w:t>
              <w:softHyphen/>
              <w:t>туациях. Последствия воздействия стресса на организм, воз</w:t>
              <w:softHyphen/>
              <w:t>можности эффективно противостоять стрессу. Овладение приемами саморегу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– дело благородное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: «Риск - дело благородное? Рискованное поведе</w:t>
              <w:softHyphen/>
              <w:t xml:space="preserve">ние - проявление смелости, взрослости, решительности?»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нятий: неоправданный риск, минимальный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, склонность к риску, минимизирование неизбежного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а, самосохранение, самоспасение, самопомощ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экстренной помощи (контактные телефон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 собственному выбо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едставления о своем будущем, о своих жиз</w:t>
              <w:softHyphen/>
              <w:t>ненных целях. Профессия как ценнос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ей и определение временных границ. Личностные стратегии успеха в трудных жизненных ситуаци</w:t>
              <w:softHyphen/>
              <w:t>ях. Программы защиты от стресса, завис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конструктивного общ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обенностей общения, ресурсов личностного роста учащихся. Формирование навыков конструктивного поведе</w:t>
              <w:softHyphen/>
              <w:t>ния в ситуации сложного выбора, принятия коллективного решения. Защита от агрессии и стр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! Что это такое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романтические отношения в жизни человека. От</w:t>
              <w:softHyphen/>
              <w:t>ношение к любви в разные эпохи. Характер отношений между любящими людьми. «Разрушители» любви. Признаки насилия и зависимости в отношениях. Как пережить разрыв романти</w:t>
              <w:softHyphen/>
              <w:t>ческих отношений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мысла жиз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смысла жизни и счастья - составляющие счасть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в мире сверстников. Я - в мире взросл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Элективный курс (Факультативные зан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элективного курса (факультативных занятий) направлены на решение следующих задач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конструктивного взаимодействия (работа в команде, пове</w:t>
        <w:softHyphen/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е в конфликтной ситуации, создание благоприятного психологического климата в коллекти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подростков позитивного самосознания собственной лич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сихологическая подготовка к трудным жизненным ситуациям» для подростков 7-9 классов (автор-составитель С.В.Книжников) направлена на формирование навыков совладающего пове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Информацион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психологические зоны риска подр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как фактор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признаки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ренинг нестандартных решений в трудных жизнен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 и организаци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-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ортрет в лучах солнца» и «Минута молч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огу уверенно ответ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такой, как все, и все мы такие раз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п! Думай! Действу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естандартных поступков и преодоление стр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защиты от стр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витие рефлексии, временной перспективы и способности к целеполаг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цели и определение временных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сурсов и препят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стратегии успеха в трудных жизнен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вать трев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настоя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 собственному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Индивидуальная работа с подростками, оказавшимися в трудной жизненной ситуации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индивидуальной (групповой) работы с подростком, оказавшимся в трудной жизненной ситуации: сориентировать на поиски выхода из критических си</w:t>
        <w:softHyphen/>
        <w:t>туаций или (что более реально) на изменение его отношения к ним. Эффективным методом работы может быть беседа, которая проводится по следующим этапам: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бес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задачи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прие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эмоционального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а с собеседником, взаимоотошений сопереживающего партнерства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переживание», 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патийное выслушива</w:t>
              <w:softHyphen/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»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следовательности событий, которые привели к кризисной ситуации; снятие ощущения безвыходности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одоление исключи</w:t>
              <w:softHyphen/>
              <w:t xml:space="preserve">тельности ситуации»,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ддержка успехами и достижениями»,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труктурирование беседы»,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стоянное внимание к содержанию»,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ре</w:t>
              <w:softHyphen/>
              <w:t>деление конфликта»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ое планирование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</w:t>
              <w:softHyphen/>
              <w:t>тельности по преодолению кри</w:t>
              <w:softHyphen/>
              <w:t>зисной ситуации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терпретация», «Плани</w:t>
              <w:softHyphen/>
              <w:t>рование»,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держание паузы»,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кусирование н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и»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тельное формулирование плана деятельности; активная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ддержка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огическая аргументация»,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циональное внушение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ренности»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я психокоррекционую работу с обучающимися по переживанию травматиче</w:t>
        <w:softHyphen/>
        <w:t>ского события педагог-психолог должен иметь соответствующий рабочий инструмента</w:t>
        <w:softHyphen/>
        <w:t>рий по работе с травмой: набор психокоррекционных техник и методов, упражнений, как для детей, так и подростков, направленных на создание психологически безопасной атмо</w:t>
        <w:softHyphen/>
        <w:t>сферы в группе, коррекцию эмоциональной сферы, снятие тревоги, беспокойства, работу со страхами, психокоррекцию агрессивных и аутоагрессивных тенденций, выработку внутренней свободы, на понимание своих целей, потребностей, преодоление препятствий, выработку навыков поиска выхода из сложных ситуаций, формирование позитивного об</w:t>
        <w:softHyphen/>
        <w:t>раза будущего. Необходимо применять техники психокоррекции эмоционального состоя</w:t>
        <w:softHyphen/>
        <w:t>ния в соответствии с возрастом обучающегося, применять и обучать учащихся методам само</w:t>
        <w:softHyphen/>
        <w:t>регуляции.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лекторий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 организации просветительской работы с родителями (законными представителями) младших школь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жно выделить следующие задач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гласование ценностных основ воспитания, то есть определение того, какие приоритетные ценности хотят привить ребенку взрослы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гласование проблемных и ресурсных областей в развитии детей, то есть определение того, какие проявления считать проблемными и к каким следует стремиться, «прорисовывание» желаемого образа ребенк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гласование поведенческих воздействий в отношении детей, то есть определение зон ответственности родителей и педагогов, выяснение, кому и как воздействовать на ребенка дома или в школе, чтобы добиться желаемых перемен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ктивной стороной взаимодействия родителей и школы выступает школа в лице педагогов. Именно они предлагают родителям для освоения свое «информационное поле», в котором выделены различные аспекты возрастной, педагогической, практической психологии, представляющие интерес и ценность для семьи. Работа с родителями будет эффективной, если она строится с опорой на следующие принципы:</w:t>
      </w:r>
    </w:p>
    <w:p>
      <w:pPr>
        <w:pStyle w:val="11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 обеспечение эмоциональной безопасности родителей (если родитель отказывается от взаимодействия с педагогом и педагогом-психологом, значит, у него есть на это причины);</w:t>
      </w:r>
    </w:p>
    <w:p>
      <w:pPr>
        <w:pStyle w:val="11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 открытость, или конгруэнтность педагога (педагог-психолога) и умение избегать негативного переноса на родителей. Это означает, что педагог осознает и принимает свои истинные чувства, поэтому может быть открытым в отношениях с родителями. А возникающие обиду, раздражение, злость, страх умеет исключать из процесса взаимодействия (если родитель испытывает в отношении педагога (педагог-психолога) негативные чувства, это не означает, что работа с ним бесперспективна);</w:t>
      </w:r>
    </w:p>
    <w:p>
      <w:pPr>
        <w:pStyle w:val="11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необходимость мотивирования родителей к взаимодействию с педагогом (педагогом-психологом) различными способами. Стремление избежать встречи может объясняться недооценкой ее значимости (если родитель не приходит на встречу к педагогу (педагогу-психологу) это означает, что его неправильно позвали).</w:t>
      </w:r>
    </w:p>
    <w:p>
      <w:pPr>
        <w:pStyle w:val="11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инать работу с родителями нужно с таких форм взаимодействия, в которых от родителей требуется минимальная активность. Сначала следует использовать знакомые и привычные способы общения, а по мере возникновения доверия включать менее определенные и знакомые методы, постепенно повышая активность родителей. «Лесенку» методов можно представить следующим образом:</w:t>
      </w:r>
    </w:p>
    <w:p>
      <w:pPr>
        <w:pStyle w:val="11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е методы, информационные тексты, устные информационные сообщения, информационные лекции.</w:t>
      </w:r>
    </w:p>
    <w:p>
      <w:pPr>
        <w:pStyle w:val="11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блемные методы: проблемные лекции, «круглые столы», детско-родительские мероприятия, тренинги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ры информационных и проблемных методов работы с родителями достаточно подробно описаны в работе О.В. Хухлаевой «</w:t>
      </w:r>
      <w:r>
        <w:rPr>
          <w:rFonts w:cs="Times New Roman" w:ascii="Times New Roman" w:hAnsi="Times New Roman"/>
          <w:color w:val="1A1B1C"/>
          <w:sz w:val="26"/>
          <w:szCs w:val="26"/>
        </w:rPr>
        <w:t>Школьная психологическая служба. Работа с родителями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[28], а также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борнике методических разработок пилотных школ по формированию жизнестойкости обучающих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[23]</w:t>
      </w:r>
      <w:r>
        <w:rPr>
          <w:rFonts w:cs="Times New Roman" w:ascii="Times New Roman" w:hAnsi="Times New Roman"/>
          <w:spacing w:val="-4"/>
          <w:sz w:val="26"/>
          <w:szCs w:val="26"/>
        </w:rPr>
        <w:t>, размещенном на сайте Алтайского краевого центра диагностики и консультирования в разделе: Направления деятельности_Формирование жизнестой-кости обучающихся_Библиотека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системных мероприятий, например, «Школа ответственного родительства», оформляется в виде образовательной (или просветительской) программы в соответствии с требованиями к дополнительным общеразвивающим программам, утвержденным приказом Главного управления образования и молодежной политики Алтайского края от 19.03.2015 № 535</w:t>
      </w:r>
      <w:r>
        <w:rPr>
          <w:rFonts w:cs="Times New Roman" w:ascii="Times New Roman" w:hAnsi="Times New Roman"/>
          <w:sz w:val="26"/>
          <w:szCs w:val="26"/>
        </w:rPr>
        <w:t xml:space="preserve"> с обязательным учебно-тематическим план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ителям о роли общения в жизни подростка», 5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ощрение и наказание в воспитании детей», 5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ый образ жизни - основа успешной жизнедеятельности», 5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брика звезд» (творческий отчет), 5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агрессия», 6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уберечь детей от насилия. Права и обязанности ребенка», 6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ние родителей с детьми-подростками» (ролевая игра), 6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ободное время подростка» (творческий отчет), 6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семьи в воспитании моральных качеств личности», 7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такты и конфликты», 7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ненасилием в семье» (дискуссия), 7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равственные ценности семьи», 8 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ребёнок становится трудным», 8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взрослых в оказании помощи подростку в кризисных ситуациях», 8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емье растёт сын» (конференция отцов), 9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емье растет дочь» (дискуссионная площадка для мам), 9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и родители - профессиональный выбор: «За» и «Против» (совместное детско- родительское собрание), 9 кла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7290" cy="9246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2495" cy="9246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1230" cy="9246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3795" cy="8758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4865" cy="92462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0770" cy="92462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280" cy="92462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8210" cy="92462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6950" cy="92462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2340" cy="92462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7140" cy="92462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1585" cy="924623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0460" cy="90995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90995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1095" cy="924623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true"/>
      <w:spacing w:lineRule="exact" w:line="178" w:before="560" w:after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6:00Z</dcterms:created>
  <dc:creator>Пользователь</dc:creator>
  <dc:description/>
  <cp:keywords/>
  <dc:language>en-US</dc:language>
  <cp:lastModifiedBy>Воронина ВМ</cp:lastModifiedBy>
  <cp:lastPrinted>2014-12-23T13:05:00Z</cp:lastPrinted>
  <dcterms:modified xsi:type="dcterms:W3CDTF">2019-09-30T05:56:00Z</dcterms:modified>
  <cp:revision>2</cp:revision>
  <dc:subject/>
  <dc:title/>
</cp:coreProperties>
</file>