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826"/>
      </w:tblGrid>
      <w:tr>
        <w:trPr/>
        <w:tc>
          <w:tcPr>
            <w:tcW w:w="5347" w:type="dxa"/>
            <w:tcBorders/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РАССМОТРЕНО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а заседании педагогического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совета  МБОУ «СОШ №78»</w:t>
            </w:r>
          </w:p>
          <w:p>
            <w:pPr>
              <w:pStyle w:val="HTML1"/>
              <w:rPr>
                <w:rFonts w:ascii="Times New Roman" w:hAnsi="Times New Roman" w:cs="Courier New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отокол №1 от 27.08.2015</w:t>
            </w:r>
          </w:p>
        </w:tc>
        <w:tc>
          <w:tcPr>
            <w:tcW w:w="4826" w:type="dxa"/>
            <w:tcBorders/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ТВЕРЖДЕНО:</w:t>
              <w:tab/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иказом от 02.09.2015 №01-06/135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Директор МБОУ «СОШ №78» ______________ Владимирова Л.А. </w:t>
            </w:r>
          </w:p>
          <w:p>
            <w:pPr>
              <w:pStyle w:val="HTML1"/>
              <w:rPr>
                <w:rFonts w:ascii="Times New Roman" w:hAnsi="Times New Roman" w:cs="Courier Ne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служб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я и социальной адап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редняя общеобразовательная школа №78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от 29.12.2012 № 273–ФЗ, приказом Главного управления образования и молодежной политики Алтайского края от 02.09.2014 № 4664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», приказом Главного управления образования и молодежной политики Алтайского края от 12.03.2014 № 1527 «О деятельности педагога-психолога в образовательных организациях Алтайского кра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2. Настоящее Положение устанавливает правовую, организационно-управленческую и методическую основу формирования и организации Службы психолого-педагогической, медицинской и социальной помощи (далее ППМС-служба) обучающимся, испытывающим трудности в освоении основных общеобразовательных программ, развитии и социальной адаптации (далее обучающиеся)  в МБОУ «СОШ №78», определяет ее структуру и порядок управ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3. ППМС-служба действует на основании следующих нормативных правовых актов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Постановление Администрации Алтайского края от 30.01.2013 №37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- приказ Главного управления образования и молодежной политики Алтайского края от 02.09.2014 №4664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приказ Главного управления образования и молодежной политики Алтайского края от 12.03.2014 №1527 «О деятельности педагога-психолога в образовательных организациях Алтайского края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4. Целью ППМС-службы является комплексное обеспечение доступности получения обучающимися психолого-педагогической, медицинской и социальной помощи (далее – ППМС-помощ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5. Под ППМС-службой школы понимается организационная структура оказания ППМС-помощи обучающимся на уровне образовательной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.6. Оказание ППМС-помощи представляет целостную деятельность педагога-психолога, учителя-логопеда, социального педагога направленную на преодоление, или компенсирование имеющихся у обучающихся трудностей в обучении, развитии и социальной адаптации. При отсутствии в школе педагога-психолога, учителя-логопеда запрос на оказание ППМС-помощи направляется в организацию, с которой заключен договор о психолого-педагогическом взаимодейств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2. Основания для оказания ППМС-помощ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1. Основанием для оказания ППМС-помощи является личное обращение к педагогу-психологу со стороны обучающегося, учителя или родителей (законных представителей) обучающегося относительно его проблем обучения, поведения, психического состоя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2.   Основанием для предоставления образовательных услуг, в том числе ППМС-помощи, обучающимся с ограниченными возможностями здоровья, детям- инвалидам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исьменное заявление (согласие) родителей (законных представителей) в образовательную организацию об обучении обучающегося по основной адаптированной образовательной программе в соответствии с заключением территориальной (центральной) психолого-медико-педагогической комиссии (далее - ПМПК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исьменное заявление родителей (законных представителей) в образовательную организацию о психолого-педагогическом сопровождении образования ребенка-инвалида в соответствии со справкой ФКУ «Главное бюро медико-социальной экспертизы по Алтайскому краю» (далее - МСЭ), индивидуальной программой реабилитации ребенка-инвалида (далее - ИПР) в соответствии с постановлением Администрации Алтайского края от 30.01.2013 №37 «Об утверждении Положения об организации психолого-педагогического сопровождения образования детей-инвалидов в общеобразовательных учреждениях Алтайского края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3.Организация предоставления ППМС-помощи обучающимся, не ликвидировавшим по одному или нескольким учебным предметам образовательной программы в установленные сроки академической задолженности с момента ее образования, осуществляется на основе письменного обращения за помощью в школьный психолого-медико-педагогический консилиум (далее - ПМПк) родителей (законных представителей) обучающегося, педагогов, либо самого обучающегося, достигшего возраста 15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 Выявление причин трудностей в обучении, развитии и социальной адап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Для выбора методов, содержания и продолжительности оказания ППМС- помощи обучающимся (за исключением категорий обучающихся, обозначенных в п.3.3 и п.3.4.) педагогом-психологом проводится углубленная диагностика обучающегося при наличии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2. Вся отчетная документация педагога-психолога, включая результаты психодиагностических обследований и рекомендации по их итогам, хранится в кабинете педагога-психолога в сейфе (шкафу с замком). Рекомендации по организации ППМС-помощи по итогам углубленной психодиагностики доводятся до сведения родителей (законных представителей). Предложенные рекомендации реализуются только с их письменного соглас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3.Выявление причин трудностей в обучении, развитии и социальной адаптации обучающихся с ограниченными возможностями здоровья, детей-инвалидов включает анализ условий, препятствующих полноценному освоению ими образовательной программы, развитию и социальной адап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4. Порядок выявления причин трудностей в обучении, развитии и социальной адаптации обучающихся, не ликвидировавших по одному или нескольким учебным предметам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 Комплекс мероприятий, направленных на оказание ППМС-помощ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1.Оказание ППМС-помощи обучающимся включа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азработку и проведение групповых (индивидуальных) психолого-педагогических коррекционно-развивающих занятий (при наличии тематического плана занятий, утвержденного руководителем образовательной организации; заполнения отчетной документации согласно Форме 3 и Форме 9 Приложения 3 к приказу Главного управления от 12.03.2014 № 1527). Решение о прекращении ППМС-помощи принимается педагогом-психологом на основании динамического контроля раз</w:t>
      </w:r>
      <w:bookmarkStart w:id="0" w:name="_GoBack"/>
      <w:bookmarkEnd w:id="0"/>
      <w:r>
        <w:rPr>
          <w:rFonts w:cs="Times New Roman" w:ascii="Times New Roman" w:hAnsi="Times New Roman"/>
          <w:color w:val="262626"/>
          <w:sz w:val="24"/>
          <w:szCs w:val="24"/>
        </w:rPr>
        <w:t>вития обучающего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участие педагогических и административных работников образовательной организации в разработке и реализации индивидуальной программы педагогической и социально-педагогической помощи, психологического сопровождения обучающихся,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консультирование педагогов и родителей (законных представителей) по вопросам обучения и развития конкретных обучающихся и ученических групп, ведение педагогом-психологом отчетной документации согласно Форме 4 Приложения 3 приказа Главного управления от 12.03.2014 № 1527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казание помощи обучающимся в профориентации и социальной адаптации, в том числе, по формированию жизнестойкости обучающихся, в соответствии с календарным планом работы педагога-психолога на учебный год, утвержденным руководителем образовательной организации (Формы 2 и 6 Приложения 3 к приказу Главного управления от 12.03.2014 № 1527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2.Комплекс мероприятий, направленных на предоставление образовательных услуг обучающимся с ограниченными возможностями здоровья, детям-инвалидам, а также с обучающимися, не ликвидировавшими по одному или нескольким учебным предметам образовательной программы в установленные сроки академической задолженности с момента ее образования, и признанными обучающимися с ограниченными возможностями здоровья по итогам реализации предыдущих этапов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ежегодное обследование на школьном ПМП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азработка и согласование с родителями (законными представителями) программы индивидуального сопровождения, индивидуального учебного плана для обучающихся с ограниченными возможностями здоровья, детей-инвалидов с учетом рекомендаций школьного ПМПк, территориальной ПМПК, индивидуальной программы реабилитации (для детей-инвалид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рганизация психолого-педагогического сопровождения образования детей- инвалидов, в том числе обучающихся индивидуально на дому, в соответствии с постановлением Администрации Алтайского края от 30.01.2013 № 37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казание консультативной помощи родителям (законным представителям) детей с ограниченными возможностями здоровья, детей-инвалидов, работникам образовательной организации по вопросам их воспитания, обучения и коррекции нарушений развит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5. Организационная структура ППМС-служб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1. Структурными компонентами ППМС-службы являютс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сихолого-медико-педагогические консилиум (ПМПк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педагог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едагог-психоло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учитель-логопед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социальный педаго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руководитель образовательной орган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заместитель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2. Полномочия, реализуемые структурными компонентами ППМС-служб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2.1. Руководитель образовательной организа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организует ППМС-помощь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координирует деятельность психолого-медико-педагогического консилиума, профессиональных объединений педагогов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курирует работу педагогов, педагога-психолога, социального педагога, учителя-логопед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утверждает пакет нормативных документов, регламентирующих оказание ППМС помощи в организации, контроль за их исполнение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обеспечивает повышение психолого-педагогической компетентности педагогов и родителей (законных представителей) обучающихс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направляет на организованные Главным управлением образования и молодежной политики курсы повышения квалификации специалистов ППМС-служб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ежегодно проводит самооценку оказания ППМС-помощ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осуществляет мониторинг эффективности оказания ППМС-помощи обучающимся образовательной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2.2. Специалисты (заместитель директора по воспитательной работе, педагог-психолог, учитель - логопед, социальный педагог, педагоги)  МБОУ «СОШ №78» предоставляют ППМС-помощь обучающимся на бесплатной основе, при наличии письменного согласия родителей (законных представителей) обучающихся в следующих формах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психолого-педагогическое консультирование обучающихся, их родителей (законных представителей) и педагог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коррекционно-развивающие и компенсирующие занятия с обучающимися; помощь обучающимся в профориентации и социальной адап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5"/>
      </w:tblGrid>
      <w:tr>
        <w:trPr>
          <w:trHeight w:val="4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педагога-психолог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астников взаимодействия оказания ППМС-помощи</w:t>
            </w:r>
          </w:p>
        </w:tc>
      </w:tr>
      <w:tr>
        <w:trPr>
          <w:trHeight w:val="4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одит первичную консультацию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с заявителем по психолого- педагогической проблеме обучающегос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 устно формулируют пробл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администрация формулируют проблему, опи</w:t>
              <w:softHyphen/>
              <w:t>сывают комплекс примененных педагогических мер, их эффективность, оценивают динамику изменений обучающегося.</w:t>
            </w:r>
          </w:p>
        </w:tc>
      </w:tr>
      <w:tr>
        <w:trPr>
          <w:trHeight w:val="4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 трудностей в обучении, развитии и социальной адаптации (при наличии письменного согласия род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605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 углубленную психологическую диагностику. В случае само</w:t>
              <w:softHyphen/>
              <w:t>стоятельного определения причины заявленной проблемы, определяет ме</w:t>
              <w:softHyphen/>
              <w:t>тоды, содержание и продолжительность оказания ППМС-помощи. Доводит результаты диагностики до родителей (законных представителей), предло</w:t>
              <w:softHyphen/>
              <w:t>женные рекомендации реализует только с их письменного согла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605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 углубленную диагностику в рамках подготовки к ПМПк. Доводит рекомендации ПМПк до сведения родителей (законных представи</w:t>
              <w:softHyphen/>
              <w:t>телей), предложенные рекомендации реализует только с их письменного со</w:t>
              <w:softHyphen/>
              <w:t>гласия. В случае необходимости проведения комплексного психолого- медико-педагогического обследования обучающегося, рекомендует обра</w:t>
              <w:softHyphen/>
              <w:t>титься на ПМПк (или в территориальную ПМПК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605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яет диспетчерскую функцию в ситуациях, требующих при</w:t>
              <w:softHyphen/>
              <w:t>влечения к работе с обучающимися или семьей других специал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атывает и проводит коррекционно-развивающие занятия. Осуществля</w:t>
              <w:softHyphen/>
              <w:t>ет динамический контроль развития обуча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605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тели (законные представители), классный руково</w:t>
              <w:softHyphen/>
              <w:t>дитель, учителя-предметники, выполняют рекомендации педагога-психолога, осуществляют преемственность в подходах, методах решения проблемы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тели (законные представители) по желанию дают письменное согласие на проведение углубленной психо</w:t>
              <w:softHyphen/>
              <w:t>диагностики (комплексного психолого-медико- педагогического обслед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тели (законные представители) по желанию дают письменное согласие на организацию ППМС-помощи по итогам диагностики</w:t>
            </w:r>
          </w:p>
        </w:tc>
      </w:tr>
      <w:tr>
        <w:trPr>
          <w:trHeight w:val="4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разработке и реализации индивидуальных программ психолого-педагогического сопровождения образования детей-инвалидов и обучающихся с ограниченными возможностями здоровья на основе полученных рекомендаций ПМПК. Осуществляет динамический контроль развития обучающихся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тели (законные представители) классный руководитель, учителя-предметники, администрация школы участвуют в разработке и реализации индивидуальных программ психолого-педагогического сопровождения, ИПР ребенка-инвалида и учащегося с ограниченными возможностями здоровья в рамках своей компетенции</w:t>
            </w:r>
          </w:p>
        </w:tc>
      </w:tr>
      <w:tr>
        <w:trPr>
          <w:trHeight w:val="4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разработке, реализации, корректировке (при необходимости) межведомственной ИПР обучающихся, находящихся в социально опасном положении (в рамках своей компетенции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ставители субъектов профилактик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аботке, реализации, корректировке межведомственной ИПР обучающихся, находящихся в социально опасном положении</w:t>
            </w:r>
          </w:p>
        </w:tc>
      </w:tr>
      <w:tr>
        <w:trPr>
          <w:trHeight w:val="4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рофориентацию и профконсультирование обучающихся, проводит профилактические мероприятия по формированию жизнестойкости, формированию здорового образа жизн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утверждает перспективный план работы педагога-психол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тели (законные представители) педагоги участвуют в профилактических мероприятиях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right="20" w:hanging="0"/>
        <w:rPr>
          <w:rFonts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left"/>
        <w:rPr/>
      </w:pP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 Порядок предоставления ППМС-помощи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ледовательность предоставления ППМС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едоставление ППМС включает в себя следующие процедуры: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нуждающихся в услуге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х потребностей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провождения.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оследовательность предоставления ППМС в ОУ: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ервичное выявление проблемы ребенка: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облемы родителями (законными представителями) -  родители (законные представители) обращаются к пе</w:t>
        <w:softHyphen/>
        <w:t>дагогу, непосредственно работающему с ребенком (учителю, классному ру</w:t>
        <w:softHyphen/>
        <w:t>ководителю)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облемы педагогом – педагог сообщает об этом родителям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 педагог обсуждают проблему и пути ее решения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решить проблему без вмешательства специалистов следует рекомендация обратиться в специализированные учреждения.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пределение вида ППМС-помощи учащемуся: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ППМС-помощи обсуждает с родителями (законными представи</w:t>
        <w:softHyphen/>
        <w:t>телями) и педагогом проблему ребенка и определяет необходимость и порядок обследова</w:t>
        <w:softHyphen/>
        <w:t>ния ребенка специалистами ОУ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ишут заявление-согласие на работу специалистов ОУ с ребёнком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е специалисты ОУ проводят (при необходимости) ин</w:t>
        <w:softHyphen/>
        <w:t>дивидуальную диагностику ребенка и, при необходимости, родителей (законных предста</w:t>
        <w:softHyphen/>
        <w:t>вителей).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пределение Индивидуального плана сопровождения ребенка силами специалистов службы ППМС-помощи ОУ: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ППМС-помощи назначает и проводит заседание специалистов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выявляются потребности ребенка и семьи, принимается решение об организации сопровождения, назначается координатор и определяется группа специали</w:t>
        <w:softHyphen/>
        <w:t>стов, участвующих в сопровождении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координатора разрабатывается Индивидуальный план сопровождения,  который согласовывается с родителями (законными представителями) ребенка; обговаривается роль родителей в процессе сопровождения, утверждается директором ОУ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итуации, индивидуальный план сопровождения  может составляться на учебный год, полугодие, учебную четверть и т.д.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ающегося, находящегося на сопровождении, заводится  Карта сопровождения.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Реализация индивидуальной программы сопровождения: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ППМС-помощи отвечает за реализацию программы, определяет периодичность сбора специа</w:t>
        <w:softHyphen/>
        <w:t>листов, участвующих в сопровождении ребенка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периодически проводится мониторинг с целью отсле</w:t>
        <w:softHyphen/>
        <w:t>живания результатов и оценки динамики развития ребенка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в программу вносятся уточнения и дополнения; формулируются новые цели на следующие этапы сопровождения;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exact" w:line="278"/>
        <w:ind w:left="142"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инамика отсутствует или является отрицательной, специалистами служ</w:t>
        <w:softHyphen/>
        <w:t xml:space="preserve">бы по согласованию с родителями (законными представителями) принимается решение об обращении в муниципальную психолого-медико-педагогическую комиссию (ПМПК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Средняя общеобразовательная школа №7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HTML1"/>
        <w:rPr>
          <w:rFonts w:ascii="Times New Roman" w:hAnsi="Times New Roman" w:cs="Courier New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г.                        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№</w:t>
      </w:r>
      <w:r>
        <w:rPr>
          <w:rFonts w:cs="Courier New" w:ascii="Times New Roman" w:hAnsi="Times New Roman"/>
          <w:sz w:val="28"/>
          <w:szCs w:val="28"/>
          <w:lang w:val="ru-RU" w:eastAsia="ru-RU"/>
        </w:rPr>
        <w:t>01-06/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 назначении ответ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 организацию ППМС-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оответствии с Федеральным законом «Об образовании в Российской Федерации» от 29.12.2012 № 273–ФЗ, приказом Главного управления образования и молодежной политики Алтайского края от 02.09.2014 № 4664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», в целях организации  ППМС-помощи обучающимся МБОУ «СОШ №78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Назначить ответственным за организацию работы службы ППМС-помощи Пермякову Н.А., заместителя директора по В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Контроль за выполнением приказа возложить на Пермякову Н.А., заместителя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иректор школы                                                                Л.А.Владими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___________ Пермякова Н.А.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.А.Перм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6-17-16</w:t>
      </w:r>
    </w:p>
    <w:p>
      <w:pPr>
        <w:pStyle w:val="Normal"/>
        <w:spacing w:lineRule="auto" w:line="240" w:before="0" w:after="0"/>
        <w:rPr>
          <w:rFonts w:cs="Times New Roman"/>
          <w:color w:val="262626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-1</w:t>
      </w:r>
    </w:p>
    <w:p>
      <w:pPr>
        <w:pStyle w:val="Normal"/>
        <w:spacing w:lineRule="auto" w:line="240"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Средняя общеобразовательная школа №7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«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г.                        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№</w:t>
      </w:r>
      <w:r>
        <w:rPr>
          <w:rFonts w:cs="Courier New" w:ascii="Times New Roman" w:hAnsi="Times New Roman"/>
          <w:sz w:val="28"/>
          <w:szCs w:val="28"/>
          <w:lang w:val="ru-RU" w:eastAsia="ru-RU"/>
        </w:rPr>
        <w:t>01-06/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 утверждении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едагогического совета от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27.08.2015, протокол №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Утвердить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ложение об организации внеурочной деятельности в классах, реализующих ФГОС НОО и ФГОС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ложение об информационном узле (сайте) муниципального бюджетного общеобразовательного учреждения «Средняя общеобразовательная школа №78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ложение о психолого – медико – педагогическом консилиу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Положение  </w:t>
      </w:r>
      <w:r>
        <w:rPr>
          <w:rFonts w:cs="Times New Roman" w:ascii="Times New Roman" w:hAnsi="Times New Roman"/>
          <w:sz w:val="28"/>
          <w:szCs w:val="28"/>
        </w:rPr>
        <w:t>о школьной служб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я и социальной адаптаци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БОУ «СОШ №78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Фомченковой М.С, ответственной за сайт, выставить данные Положения на школьный сайт в срок до 05.09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Контроль за выполнением приказа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иректор школы                                                                Л.А.Владими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.М.Воро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6-17-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-1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lang w:val="en-US"/>
    </w:rPr>
  </w:style>
  <w:style w:type="character" w:styleId="3">
    <w:name w:val="Основной текст (3)_"/>
    <w:qFormat/>
    <w:rPr>
      <w:spacing w:val="-2"/>
      <w:shd w:fill="FFFFFF" w:val="clear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240" w:after="0"/>
      <w:jc w:val="center"/>
    </w:pPr>
    <w:rPr>
      <w:rFonts w:cs="Times New Roman"/>
      <w:spacing w:val="-2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83" w:before="0" w:after="0"/>
      <w:ind w:hanging="340"/>
      <w:jc w:val="both"/>
    </w:pPr>
    <w:rPr>
      <w:rFonts w:cs="Times New Roman"/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1:00Z</dcterms:created>
  <dc:creator>Оксана</dc:creator>
  <dc:description/>
  <cp:keywords/>
  <dc:language>en-US</dc:language>
  <cp:lastModifiedBy>Пермякова НА</cp:lastModifiedBy>
  <cp:lastPrinted>2018-02-07T10:20:00Z</cp:lastPrinted>
  <dcterms:modified xsi:type="dcterms:W3CDTF">2018-03-01T0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